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1:4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A19EF1477DAF8DD8BB72E0B1DF1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A19EF1477DAF8DD8BB72E0B1DF1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uP5LiA5bel6Zm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nIHnrKzkuIDlt6XkuJrorr7orqHpmaLogqHku73mnInpmZDlhazlj7jv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qr57O75oiQ56uL5LqOMTk1M+W5tOeahOS4iua1t+eFpOefv+eglOeptumZou+8jDE5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Dnq4vljY7kuJznhaTngq3lhazlj7jml7bov4Hoh7PmsZ/oi4/vvIzmm7TlkI3igJz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haTnn7/orr7orqHpmaLigJ3vvIwxOTc15bm05Zyo5q2k5Z+656GA5LiK5Y+I5oiQ56u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uP55yB54Wk55+/6K6+6K6h6Zmi77yJ44CCMjAwNOW5tDEy5pyI5pW05L2T5pS5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5Li65rGf6IuP55yB56ys5LiA5bel5Lia6K6+6K6h6Zmi5pyJ6ZmQ6LSj5Lu7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xN+W5tDnmnIjlrozmiJDkuozmrKHogqHmlLnvvIzmiJDkuLrpgILlupTmlrDlvaL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np5HmioDlnovogqHku73liLbkvIHkuJrvvIwyMDE55bm06I635om55Zu95a62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oqA5pyv5LyB5Lia77yMMjAyMOW5tOWcqOaWsOS4ieadv+aMgueJjO+8jOiCoeelqO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g3MzQzOO+8jOivgeWIuOeugOensO+8muiLj+S4gOW3pemZouOAguWFrOWPuOaYr+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ihjOS4mu+8iOW7uuetkeW3peeoi++8ieiuvuiuoeeUsue6p+OAgeeFpOeCre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efv+S6leOAgemAieeFpOWOgu+8ieiuvuiuoeeUsue6p+OAgeW3peeoi+WSqOivoui1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hOS7t+eUsue6p+OAgeW3peeoi+aAu+aJv+WMhei1hOi0qOOAgeW4guaUv+W3peeo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S4muS5mee6p+OAgeawtOWIqeW3peeoi+iuvuiuoeihjOS4muS4mee6p+OAgeeJue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iuvuiuoei1hOi0qOOAgemdnumHkeWxnuW7uuadkOetiei1hOi0qOeahOe7vOWQiOaA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NleS9jeOAgjwvcD48cD7msZ/oi4/nnIHnrKzkuIDlt6XkuJrorr7orqHpmaL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njrDmnInlkZjlt6UxMDDkvZnkurrvvIzlhbbkuK3mlZnmjojnuqfpq5jlt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uY57qn5bel56iL5biIMjnkurrvvIzms6jlhozlu7rnrZHluIjjgIHms6jlho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luIjjgIHms6jlhozorr7lpIflt6XnqIvluIjjgIHms6jlhozpgKDku7fluIjjgIH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nJ/lt6XnqIvluIjjgIHms6jlhozop4TliJLluIjjgIHms6jlhozlu7rpgKDluIjjgIH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kqjor6LluIjnrYk0MOS9meS6uuOAgua2teebluS6huW7uuetkeOAgee7k+aehOOAgemH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mAieeFpOOAgeacuueUteOAgeaalumAmuOAgee7meaOkuawtOOAgeawtOWIqeOAge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Au+WbvuOAgemAmuiur+OAgee7j+a1juetieS6jOWNgeWkmuS4quS4k+S4mu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v+aLheaJv+aLheWbveWGheWkluWfjumVh+Wwj+WMuuOAgeWVhuS4muS4reW/g+OAge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OAgemFkuW6l+OAgeWMu+mZouOAgeWtpuagoeOAgeS9k+iCsuWcuummhuOAgeWOguW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etkeWSqOivouOAgeiuvuiuoeWPiuW3peeoi+aAu+aJv+WMhe+8m+aJv+aLhe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v+WMuuaAu+S9k+inhOWIku+8jOefv+S6leWSjOmAieeFpOWOguiuvuiuoeWPiuW3peeo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+WMhe+8m+aJv+aLheW4guaUv+W3peeoi+OAgeawtOWIqeawtOWKoeOAgeWcsOS4i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uvuiuoeWPiuW3peeoi+aAu+aJv+WMheOAgjwvcD48cD7lha3ljYHlpJrlubTnmoTlt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rr7orqHlrp7ot7Xkvb/lhazlj7jnp6/ntK/kuobkuLDlr4znmoTorr7orqHnu4/pqoz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kuJrnu6njgILmlLnliLbku6XmnaXvvIzlhYjlkI7lrozmiJDkuobmlbDljYP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nmoTlkITnsbvmsJHnlKjkuI7lt6XkuJrlu7rnrZHvvIzkuIrnmb7luqfnn7/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InnhaTljoLnmoTlt6XnqIvorr7orqHvvIzorr7orqHpobnnm67pgY3luIP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lrZ/liqDmi4njgIHotorljZfjgIHljbDlsLzjgIHlnJ/ogLPlhbbnrYnlm73vvIzm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S4qumhueebruWIhuWIq+iOt+WbveWutuOAgeecgemDqOe6p+S8mOengOW3peeoi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luOAguWFrOWPuOa3seW6puS4jumrmOagoeS6p+WtpueglOWQiOS9nO+8jOa3seakje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aWsO+8jOWcqOWFheWhq+exu++8iOiGj+S9k+OAgeemu+WxguazqOa1huWPiuWbuuS9k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s++8ieOAgTU1wrDlpKflgL7op5Lnu7zph4fmlL7pobbnhaTlvIDph4fjgIHotoXpq5jlu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lLXop4blj5HlsITloZTkv53miqTnrYnnp5HnoJTor77popjmlrDlnovpoobln5/lhoX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6jotorlvI/nqoHnoLT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5Z3ktOTgwMTQwLmh0bWwiPmh0dHBzOi8vZHFjbS5uZXQvd2VuYW4vc3lneS05ODAxND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A19EF1477DAF8DD8BB72E0B1DF1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