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818F8D514AF3B91F1C79295445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818F8D514AF3B91F1C79295445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rSL6ZOc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6zli4Plj5HlsZXkuK3nmoTljJfkuqzmnpfmtIvpk5zoibroo4Xppb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6XliLbkvZzpl6jkvZPlt6XnqIvlj4rph5HlsZ7orr7mlr3phY3lpZ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oo4XppbDlhazlj7jvvIznlJ/kuqfosarljY7oo4XppbDpk5zpl6jvvIzlpKflnov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6jvvIzln47luILjgIHkvIHkuJrjgIHlrrblsYXluq3pmaLpm5XloZHmiJb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lofnianlpI3ku7/liLblk4Hlj4rnjrDku6Plt6Xoibrlk4HnrYnvvIzmqKrot6j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miL/kuqfvvIzln47luILlu7rorr7nrYnlpJrooYzkuJrjgII8L3A+PHA+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6YO95piv5LuO5LqL6ZOc6KOF6aWw6KGM5Lia5Y2B5aSa5bm077yM5YW3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7uP6aqM77yM5oqA5pyv5Yqb6YeP6ZuE5Y6a77yM55Sf5Lqn6K6+5aSH5YW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OB6LSo5LyY5byC77yM5bm25oul5pyJ5paw55qE6K6+6K6h55CG5b+1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qyn576O6aOO5qC877yM54us54m55paw6aKW44CB6LGq5Y2O5bCK6LS144CB5rC4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44CB5rC45LiN6KSq6Imy77yM5qy+5byP5aSa5qC377yM6Ziy55uX5oCn5aW977yM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B5Lia5LqL5Lia5Y2V5L2N44CB6YeR6J6N55WM5Y+K6auY5qGj5Yir5aKF562J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44CCPC9wPjxwPuWFrOWPuOS8geS4mueuoeeQhuWujOWWhO+8jOeOsOW3s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ll+WFiOi/m+eahOS6p+WTgeW8gOWPkeS9k+ezu+OAgeS8mOi0qOeahO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ujOWWhOeahOacjeWKoeS9k+ezu++8jOWni+e7iOaKiuaPoeW4guWcuuiEieaQ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uei/m+eUn+S6p+W3peiJuuOAgeS8mOWMluS6p+WTgee7k+aehOOAgeW8uuWMl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uteOAgeeyvumAieWbveWGheWkluS8mOi0qOWOn+adkOaWme+8jOehruS/ne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mrmOWTgei0qOmTnOmbleWhkeOAgemTnOmXqOOAgeaXi+i9rOmXqOeti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IHkuJrov5jlu7rnq4vkuobkuIDmlK/lup7lpKfnmoTllK7lkI7mnI3liq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43lupTpmJ/kvI3vvIznoa7kv53lhajmlrnkvY3jgIHlhajlpKnlgJnkuLrpob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mnI3liqHjgII8L3A+PHA+5YWs5Y+457uP6L+H5aSa5bm055qE5LiN5oe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77yM6KeE5qih5LiN5pat55qE5omp5aSn77yM6Iez5LuK5bey5Li65pWw5Y2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qL5Lia5Y2V5L2N5a6a5YGa5bel56iL6Zeo44CB5bel6Im65ZOB5Y+K5pWw5Y2D5a62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Gq5Y2O5Yir5aKF6ZOc6Zeo77yM5Zyo5Y2O5YyX5Zyw5Yy66ZOc6KOF6aWw6aKG5Z+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E5qih6L6D5aSn44CB5ZOB56eN6b2Q5YWo44CB5qGj5qyh6L6D6auY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eXR5LTgy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x5dHktODI3MDg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818F8D514AF3B91F1C79295445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