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CA4507262C0BCD939687BD0EE6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A4507262C0BCD939687BD0EE6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Zu3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q/pm7flurfmmK/kuIDlrrblk4HniYznrZbnlaXmnI3liqHmj5DkvpvllYb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obln5/nlLXlrZDllYbliqHmnI3liqHlkozmlbTlkIjokKXplIDop6PlhrPmlrn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m73pmYXlk4HniYzmi5PlsZXkuK3lm73luILlnLrvvIzmnoTlu7rkuI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blk4HniYznmoTluILlnLrku7flgLzjgII8L3A+PHA+5L2c5Li65Lit5Zu95paw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pyN5Yqh5o6i57Si6ICF5ZKM5a6e6Le16ICF77yM5pav6Zu35bq36YCa6L+H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iO5YiG5p6Q5LqS5Yqo77yM5b2i5oiQ5Lq644CB5LyB5Lia44CB5pWw5o2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m25YWx5Yib5Lu35YC855qE55Sf5oCB5L2T57O777yM5omT6YCg5LiA5Liq6Leo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B5YWx5Lqr5YWx6LWi55qE5L6b5bqU6ZO+5ZWG5Lia55Sf5oCB5ZyI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QXBwbGXjgIFTYW1zdW5n44CBU29ueeOAgUJvc2XjgIFIYXJtYW7jgIFGaWpp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62J5LyX5aSa5Lqr6KqJ5Zu95YaF5aSW55qE5ZOB54mM44CC5oC76YOo6K6+56uL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Zyo5LiK5rW344CB5rex5Zyz44CB6aaZ5riv44CB576O5Zu96KW/6ZuF5Zu+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5Lul5pyN5Yqh5o+Q5L6b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stNDI4NzE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LTQyOD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A4507262C0BCD939687BD0EE6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