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2:4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72CE06C92BBEACE5F6CBAA9E7FB4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72CE06C92BBEACE5F6CBAA9E7FB4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6L6+5Y2w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ro/ovr7ljbDkuJrogqHku73mnInpmZDlhazlj7jmmK/pm4bliLbpgK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jgIHplIDllK7kuo7kuIDkvZPnmoTnu7zlkIjlnovng63ovazljbDkvIHkuJrvvIz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jmvoTmtbfjgIHojrLkuIvjgIHkuIrljY7jgIHlh6TmlrDvvInmnZDmlpnllYb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kuJPkuJroh7Tlipvkuo7ng63ovazljbDoirHohpzlj4rng63ovazljbDmnLr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qflkozmnI3liqHlpJbvvIzov5jkuLrlrqLmiLfmj5Dkvpvng63ovazljbDnmo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nI3liqHvvIzmnInog73lipvmib/mjqXlpKfmibnph4/jgIHpq5jopoHmsYLnmoTovaz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kuJrliqHjgILlhazlj7jnmoTlt6Xoibrorr7lpIflhYjov5vvvIzmioDmnK/lipv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ubbku6Xpq5jmoIflh4bnmoTkuqflk4HotKjph4/vvIzlkIjnkIbnmoTku7fmoLzjgIH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llK7liY3llK7lkI7mnI3liqHvvIzlgI3lj5flub/lpKflrqLmiLfnmoTkv6Hot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7uP6JCl5omA5Zyo5Zyw5rGV5aS05biC5r6E5rW35Y676I6y5LiL6ZWH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el5Lia5Yy677yM5L2N5LqO5rGV5aS06YeR6bi/5YWs6Lev5LiOMjMx55yB6YGT5Lqk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LiO5r6E5rW35a6d5aWl5Zu96ZmF54mp5rWB5Z+O5Lmf5LuF5pyJ5LiJ5YiG6Z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iL77yM5Lqk5rWB5L6/5o2377yM5Zyw55CG546v5aKD5LyY6LaK44CCPC9wPjxwP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S4juacjeWKoeWMheaLrO+8mueDrei9rOWNsOiKseiGnOOAgeaooeWGhei9rOWNs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PiueDrei9rOWNsOacuueahOeglOWPkeOAgeeUn+S6p+WSjOacjeWKoe+8jOeDrei9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3peS4muWKoeeahOaJv+aOpeOAgumAgueUqOS6juWQhOenjeWhkeiDtu+8iEFCU+OAg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FPjgIFQVkPjgIFFVkHjgIFQUOOAgVBF44CBUEVU4oCm77yJ44CB5pyo5p2Q44CB55qu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755KD44CB6YeR5bGe44CB55+z5aGR44CB5pyo5aGR562J5Yi25ZOB55qE5bmz6Z2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Z2i55qE5Y2w5Yi377yM5bm/5rOb5bqU55So5LqO5a625bGF55So5ZOB44CB5pel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W5aaG5ZOB44CB5paH5YW344CB546p5YW344CB55S15Zmo562J6KGM5Lia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yF6KOF54mp55qE5Y2w5Yi36KOF5r2i5LiK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ZHl5LTk4MzM5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keXktOTgzMz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72CE06C92BBEACE5F6CBAA9E7FB4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