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633E5ACE42DE6F9AD62AED7F42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633E5ACE42DE6F9AD62AED7F42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iF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K3luIXljLvoja/np5HmioDogqHku73mnInpmZDlhazlj7j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kuK3luIXljLvoja/np5HmioDlj5HlsZXmnInpmZDlhazlj7jvvIz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MjAxNeW5tDjmnIg25pel77yM5YWs5Y+46IKh56Wo5Zyo4oCc5paw5LiJ5p2/4oC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piT77yM6IKh56Wo5Luj56CB77yaODMyODA444CCPC9wPjxwPuWFrOWPuOiHq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ni+e7iOS7peenkeWtpueahOeuoeeQhuaooeW8j+OAgeeyvua5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OAgeWujOWkh+eahOajgOa1i+iuvuWkh++8jOS4k+azqOS6juWFt+acieS4t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r+WTgeeahOeglOWPkeazqOWGjOOAguebruWJje+8jOWcqFNGREHlj5fnkIbnmoT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h4rmlrDoja/mgLvmlbDvvIzlnKjlhajnnIHkuYPoh7Plhajlm73ljLvoja/kvIH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uJPkuJrlnLDkvY3jgILpgJDmuJDlnKjnnIHlhoXlpJbliJvkuIvkuobovoP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vvIzmiJDkuLrmsrPljZfnnIHoja/lk4HlvIDlj5HlkozmioDmnK/mnI3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jgII8L3A+PHA+5YWs5Y+455qE5Y+R5bGV5oiY55Wl5piv4oCc5bu66K6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+w77yM5ouT5bGV5LiA5Liq55a+55eF5rK755aX6aKG5Z+f4oCd77yM4oC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oCd5piv5oyH4oCc6YOR5bee55qE56CU5Y+R5oqA5pyv5bmz5Y+w4oCd5ZKM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qn5Lia5YyW5Z+65Zyw5bmz5Y+w4oCd77yM4oCc5LiA5Liq55a+55eF5rK755a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oCd5piv5oyH4oCc5rOo5oSP57y66Zm35aSa5Yqo6Zqc56KN55qE6I2v54mp5rK755a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oCd44CC4oCc56CU5Y+R5oqA5pyv5bmz5Y+w4oCd5piv5YWs5Y+4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Z+655+z77yM5om/5ouF552A5YWs5Y+46I2v5ZOB5Yib5paw5Y+K5pyN5Yq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5Lu75Yqh77yb4oCc5a6J6Ziz5Lqn5Lia5YyW5Z+65Zyw5bmz5Y+w4oCd55q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/5YWs5Y+45ZCR552A6Ieq5Li75Lqn5p2D56CU5Y+R6aG555uu5Lqn5Lia5YyW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L2c5Li65YWs5Y+45pyq5p2l5Y+R5bGV55qE6YeN6KaB5pSv5pKR77yM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pyq5p2l5Y+R5bGV55qE5paw5aKe6ZW/54K577yb4oCc5LiA5Liq55a+55e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aKG5Z+f4oCd77yM5piv5YWz57O75Yiw5Zu95Lq65YGl5bq355qE5aSn5Lq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65bex5Lu777yM5o6o5Yqo5Zu95Lq65a+5QURIROeahOiupOefpeW6p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mihOeoi+W6puWSjOiNr+eJqeayu+eWl+eOh++8jOaLk+WxleWFrOWPuOacquad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4guWcuuepuumXtOOAgjwvcD48cD7noJTlj5HmioDmnK/lubPlj7DlvIDlj5H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DIw5bmz5pa557Gz77yM5Lit6K+V5Z+65Zyw6Z2i56evNDAw5bmz5pa557Gz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ZGY5bel5Lq65pWw5Li6NzXkurrjgILlhbbkuK3lhbfmnInpq5jnuqfogYznp7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lrabkvY0xMeS6uuOAguWNgeW5tOadpe+8jOS4reW4heWFseWujOaIkOS6hu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TMuMeexu+aWsOiNr+S4tOW6iuWJjeeglOeptu+8jOebkOmFuOe6s+e+juiKrOS6jj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ojrflvpfnlJ/kuqfmibnku7bvvIzov5nkupvkuqflk4Hojrflvpfkuoblt6j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Yjnm4rlkoznu4/mtY7mlYjnm4rjgILkuK3luIXkvZzkuLrmsrPljZfnnIHoja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sbvnn6XlkI3kvIHkuJrvvIzlsIbku6XkuK3ljp/kuLrotbfngrnvvIzkuI7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ja/kvIHmkLrmiYvvvIzkuI3mlq3mj5Dpq5jkuK3lm73ljLvoja/kvIHkuJr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57kuonlipvvvIzlhbHliJvkuK3lm73ljLvoja/kvIHkuJrnmoTnvo7lpb3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zeXktNTc5MDQ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N5eS01NzkwN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633E5ACE42DE6F9AD62AED7F42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