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9D61F820A99836509EF37EBCC7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9D61F820A99836509EF37EBCC7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Kz5Zu9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pKnmsrPlm73kupH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rPlm73kupHvvInnlLHkuIDmibnlm73pmLLnp5HmioDlpKflrabovazkuJr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yMDE15bm077yM5piv5Zu95YaF6L6D5pep5raJ6Laz5Yy65Z2X6ZO+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I635om55bu66K6+5Zu95a625oqA5pyv5qCH5YeG5Yib5paw5Z+65Zyw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r2t77yJ5Yy65Z2X6ZO+5qCH5YeG5Yib5paw5Lit5b+D77yM5piv5rmW5Y2X55yB5Yy6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ZKM5YiG5biD5byP6K6w6LSm5oqA5pyv5qCH5YeG5YyW5oqA5pyv5aeU5ZGY5Lya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2V5L2N44CCPC9wPjxwPuWFrOWPuOiHtOWKm+S6juWwhuWMuuWdl+mTvuaKgOac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e7j+a1juebuOiejeWQiO+8jOWkmuW5tOadpea3seiAleS6juWMuuWdl+mTvuW6leW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+8jOaOqOWKqOS6p+S4mumbhuaIkOWIm+aWsOWSjOiejeWQiOW6l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W6nOmDqOmXqOWSjOS8geS4muaJk+mAoOe7k+WQiOWcuuaZr+eahOWMuuWdl+mTv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uWJjeW3suWcqOeUteWtkOaVsOaNruWtmOivgeOAgeaVsOaNruWFseS6q+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HkeiejeOAgeW3peS4muS6kuiBlOe9keWuieWFqDE25Liq6aKG5Z+f6JC95Zy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qeays+WbveS6keaJv+aLheWbveWutumDqOWnlOWMuuWdl+mTvumHj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NgeS9memhue+8jOeJteWktOe8luWItuWMuuWdl+mTvuihjOS4mjbpobnlnLDml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Ey6aG55Zu95a62L+ihjOS4muagh+WHhu+8jOWcqOWMuuWdl+mTvuW6leWxgu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LpeaciTY46aG55Y+R5piO5LiT5Yip77yMMzfpobnova/okZfjgII8L3A+PHA+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+R6LW35oiQ56uL5Yy65Z2X6ZO+5a6J5YWo5oqA5pyv5qOA5rWL5Lit5b+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Yy65Z2X6ZO+5a6J5YWo5oqA5pyv5qOA5rWL5omL5q6177yb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4mI5p2D5pyN5Yqh5bmz5Y+w4oCU4oCU5LyY54mI5p2D77yM5bey5pyJ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Tgei/m+ihjOS6hueJiOadg+WtmOivgeehruadg++8jOWIm+eri+S6huS4gOenjee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OiQpeaWsOaooeW8j++8m+WFt+acieiHquS4u+efpeivhuS6p+adg+eahOKAnOWkqe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KAne+8jOaYr+aVsOaNruimgee0oOW4guWcuuWMluaUuemdqeeahOS4gOasvuWFiOmp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FseS6q+S6p+WTge+8jOW3suW5v+azm+W6lOeUqOS6juaUv+WKoeOAgeaWh+W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4muetieihjOS4muWcuuaZr++8jOaKgOacr+awtOW5s+WkhOS6jumihuWFi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hneS0yODU3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Gd5LTI4NTc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9D61F820A99836509EF37EBCC7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