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0:0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C1DEB8DBD4087063EE0A670F7B17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1DEB8DBD4087063EE0A670F7B17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rGf5p2Q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plb/msZ/pgKDlnovmnZDmlpnvvIjpm4blm6LvvIn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azlj7jmmK/kuIDlrrbkuJPkuJrnlJ/kuqfpk7jpgKDnlKjopobohpznoILjgIHpk7j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ml6fnoILlho3nlJ/lpITnkIblkozpobXlsqnmsJTjgIHnn7PmsrnlvIDph4fljovoo4L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iYLjgIHmlrDmlrDlnovlu7rmnZDnmoTkvIHkuJrvvIzkuLrlhajlm73kuInljYHkuKr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oh6rmsrvljLo1MDDlpJrlrrbmsb3ovabjgIHmkanmiZjovabjgIHoiKrnqbrjgIH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m7bpg6jku7bpk7jpgKDkvIHkuJrkuI7lm73lhoXlpJbmsrnmsJTlvIDph4fooYzku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qflk4Hlj4rmnI3liqHjgII8L3A+PHA+5YWs5Y+45Zyo6YeN5bqG44CB5rmW5YyX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44CB5Zub5bed44CB5bGx5Lic44CB5LqR5Y2X44CB5a6J5b6944CB6L695a6B44CB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2J5Zyw5bu65pyJ55Sf5Lqn5Z+65Zyw77yM5oul5pyJ5aSa5p2h5YW35pyJ5Zu96Zm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C05bmz55qE6ZO46YCg55So6KaG6Iac56CC55Sf5Lqn57q/44CB6ZO46YCg5bqf5pen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f55Sf5Lqn57q/5ZKM5Y6L6KOC5pSv5pKR5YmC55Sf5Lqn57q/44CC5YW35aSH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ux56CC44CB6KaG6Iac56CC44CB5Y6L6KOC5pSv5pKR5YmC44CB5bu6562R5b2p56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f5bqf5pen56CC6LaF6L+HMjAw5LiH5ZCo55qE6IO95Yqb77yM5Zyo5Zu95YaF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qn6ZSA6KeE5qih6L6D5aSn55qE5LyB5Lia44CC6KKr5Lit5Zu96ZO46YCg5Y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qI4oCc5Lit5Zu96ZO46YCg55So56CC5Lqn5Lia5Z+65Zyw4oCd56ew5Y+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LpeacieS4gOaJueeUseS4reWbveefpeWQjeS4k+WutuOAgeWNmuWjq+eJteWk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ahOenkeeglOmYn+S8jeWSjOeOsOS7o+WMlueglOWPkeS4reW/g++8jOS4jua4he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FseW7uuacieKAnOWFiOi/m+eOr+S/nemTuOmAoOadkOaWmeaKgOacr+S4reW/g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ilv+WNl+Wkp+WtpuWFseW7uuacieKAnOiBlOWQiOWunumqjOWupOKAneOAgumbhuWb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WFiOi/m+eahOWQhOenjeajgOmqjOOAgeajgOa1i+OAgeWIhuaekOS7quW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heWkh+OAguWFrOWPuOaKgOacr+eglOWPkeS4reW/g+iiq+mHjeW6huW4guaUv+W6nOaJ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4gu+8iOecge+8iee6p+S8geS4muaKgOacr+S4reW/g++8jOmHjeW6huW4guaUv+W6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i1hOWKqeW7uuiuvuS4uuKAnOmHjeW6huW4gueyieS9k+WKn+iDveWkjeWQiOadkOaW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3peeoi+aKgOacr+eglOeptuS4reW/g+KAneOAgumVv+axn+adkOaWmeaLpeaciTE1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S4u+efpeivhuS6p+adg++8jOWFtuS4reWcqOmTuOmAoOW6n+egguWGjeeUn+aKgO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cuueymOe7k+WJguaKgOacr+aWuemdouWwseaLpeaciTQ16aG55oqA5pyv5LiT5Yi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ib5paw5oiQ5p6c44CC5LyB5Lia5L2c5Li65Lit5Zu96ZO46YCg5p2Q5paZ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eU5ZGY5Lya5Ymv5Li75Lu75aeU5ZGY5Y2V5L2N77yM5Y2P5Yqp6LW36I2J44CB5L+u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Oo5YiG6KGM5Lia5ZKM5Zu95a625qCH5YeG77yM6LSf6LSj5L+u5pS555qE44CK6ZO4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aG6Iac56CC44CLSkIvVCA4NTgz4oCUMjAwOOOAgei1t+iNieeahOOAiumTuOmAoO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ehheegguOAi0dCL1QyNjY1OeKAlDIwMTHmoIflh4blt7Llrp7mlr3jgII8L3A+PHA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2Q5paZ6ZO46YCg5bqf5pen56CC5YaN55Sf56CC5Y+K5YaN55Sf56CC5Z6L6KaG6Iac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44CK5Zu95a625bel5Lia5Zu65bqf6LWE5rqQ57u85ZCI5Yip55So55uu5b2V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6Iac56CC57O75YiX5Lqn5ZOB57qz5YWl6YeN5bqG5biC6auY5paw5oqA5pyv5Lqn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6amNsLTE3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3pqY2wtMTc4MzA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1DEB8DBD4087063EE0A670F7B17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