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C068EADC956683A94DDA910BD3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068EADC956683A94DDA910BD3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05bKb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kLTlspvlvovluIjkuovliqHmiYDmiJDnq4vkuo4xOTU05bm0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N5bu65LqOMTk4MOW5tDjmnIgs5piv5LiA5omA5Zu95YaF6K6+56uL5pe26Ze0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u45b2T6ZuE5Y6a55qE5aSn5Z6L57u85ZCI5oCn5b6L5biI5LqL5Yqh5omA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ia5b6L5biI55m+5Lq677yM5bm25Zyo5LiK5rW344CB5rWO5Y2X44CB5r2N5Z2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pSv5py65p6E77yM5Li655uu5YmN5Zu95YaF5aSn55qE5b6L5biI5LqL5Yqh5o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Gxzc3dzLTU5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JkbHNzd3MtNTkxMj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068EADC956683A94DDA910BD3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