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B96903B530EF035479CDECD889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B96903B530EF035479CDECD889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Gz57G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m73nsbPnsbPkuJrmnInpmZDlhazlj7j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pivMTk5NOW5tOaIkOeri+eahOa3seWcs+W4gumDremdlueyruayu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k+iQpeeyrumjn+WKoOW3peWPiumUgOWUru+8jOaYr+a3seWcs+W4gueyrumjn+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nOWCqOWkh+WNleS9jeOAguWFrOWPuOS9jeS6jua3seWcs+W4gum+meWNjuaWsOWM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uihl+mBk+WKnuS6i+WkhOa4heWNjui3r+ilv+WNl+S+p+iDnOeri+W3peS4muWb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1hOS6p+aAu+WAvDIxNTIz5LiH5YWD77yM5YW25Lit5Zu65a6a6LWE5LqnNTAyM+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hazlj7jmi6XmnInnrKblkIjlm73lrrbnjq/kv53moIflh4bjgIH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avnlJ/moIflh4bnmoTliqDlt6Xln7rlnLDlj4rnlJ/kuqforr7mlr3jgIHlgqj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ozov5DovpPoo4XlpIfvvIzlpoLku5Plgqjog73lipsy5LiH5ZCo55qE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Ku6aOf5YKo5aSH56m66LCD5bqT5Y+K57Ku6aOf5L+d566h6K6+5aSH6K6+5pa9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Sn57Gz55Sf5Lqn57q/NOadoe+8jOWMheaLrOS4gOadoeeyvuexs+WKoOW3p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4gOadoeWwj+WMheijheWkp+exs+eUn+S6p+e6v++8jOS7peWPiueyrumjn+ajgO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uvuaWve+8jOmFjemAgei9pui+hjE25Y+w44CCPC9wPjxwPuWFrOWPuOWcqO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jeaWreWQuOe6s+WSjOWfueWFu+eyrumjn+WKoOW3peOAgeWCqOWtmOOAg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KgOacr+S6uuaJje+8jOeOsOacieWRmOW3pTgw5aSa5Lq644CCPC9wPjxwPuWcq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guWcuue7j+iQpeS4re+8jOWFrOWPuOW9ouaIkOS6huS7peiHquacieWTgeeJ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7o+eQhuWTgeeJjOS4uui+heeahOe7j+iQpeaooeW8j+OAguWFrOWPuOiHquac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Oiea7oeeUsOezu+WIl+S4nOWMl+exs++8jOmcuOWfuuezu+WIl+S8mOi0qOex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aXuuezu+WIl+ayueeymOexs++8jOWuj+S4muezu+WIl+WSjOi/iOaLv+aFleezu+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mmeexs+KAneetieWcqOW4guWcuuS4iuaciei+g+mrmOeahOWQjeawlO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kmuW5tOadpea3seiAleW5v+S4nO+8jOmUgOWUrue9kee7nOmBjeWPiua3seWc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WMuuWfn++8jOi+kOWwhOeypOWMl+OAgeeypOS4nOOAgeePoOS4ieinkueti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UgOWUrua4oOmBk+a2teeblumkkOmlrui/numUgeacuuaehOOAgeWVhuWcuu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yrumjn+aJueWPkeW4guWcuuOAgeeyruayueW6l+OAgeWNleS9jemjn+Wggu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WcqOWFqOWbveWFtuWug+ecgeW4gu+8iOWmguWNjuS4nOWMuuWfn++8ieS5n+W3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mUgOWUrue9keeCue+8jOW5tumhuuW6lOS6kuiBlOe9kSvotovlir/vvIzku4vlha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muKDpgZPvvIzlhaXpqbvlkITnsbvnur/kuIrnvZHnq5nlj4rnlLXllYb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j4LliqDlkITnsbvnur/kuIrnlLXllYblrqPkvKDmtLvliqjvvIzlnKj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kozljLrln5/mi5PlsZXlpJrmlrnpnaLlj5blvpfkuoboia/lpb3mlYj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sbHktNzE2N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bGx5LTcxN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B96903B530EF035479CDECD889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