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CF70953723794165555252DAE2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CF70953723794165555252DAE2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W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p5Hor7rlqIHmmbrog73np5HmioDmnInpmZDlhazlj7jmiJDnq4vkuo4yMDE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ZCE57G76Ieq5Yqo5YyW55Sf5Lqn57q/5ZKM5Y2V5py66K6+5aS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+K6ZSA5ZSu55qE5Zu95a626auY56eR5oqA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6p+WTgeWMheaLrOWWh+WPre+8iOWQrOetku+8ieWFqOiHquWKq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fs+iGnOmfs+WciOiHquWKqOe7hOWQiOe6v+OAgeWWh+WPreaAp+iDveabsue6v+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OAgeiGnOeJh+awlOWvhuaAp+a1i+ivleacuuOAgeWWh+WPreaUr+aetua/gOWFi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OAgeiHquWKqOeCueeEiuacuuOAgeiHquWKqOeCueiDtuacuuOAgeiGnOeJh+mTnOeO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OkuW4g+acuuOAgVXpk4Hoh6rliqjkvpvmlpnlmajnrYnnlLXlo7Dkuqflk4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lpIfvvJvnrJTorrDmnKznlLXohJHoh6rliqjmtYvor5Xnur/jgIHoh6rliqjmtYv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h6rliqjljIXoo4Xnur/jgIFQQ0JB6Ieq5Yqo6LS06auY5rip6IO257q45py6562J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h6rliqjljJborr7lpIfvvJvoh6rliqjmtbjmvIbmnLrjgIHoh6rliqjngrnnhI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Dog73mupDnlLXmsaDoh6rliqjljJborr7lpIfvvJvku6Xlj4rpgILnlKjkuo7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nm7jlhbPooYzkuJrnmoTlhajoh6rliqjnlJ/kuqfnur/jgIHoh6rliqj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r/jgIHpq5jnsr7luqblubPpnaLlpJrmnoHlhYXno4HmnLrjgIHoh6rliqjngrnnhI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nog7bmnLrjgIHplIHonrrkuJ3mnLrnrYnnrYnjgII8L3A+PHA+5YWs5Y+4546w5py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DDkvZnkurrvvIzlhbbkuK3ljIXmi6zljZrlo6sx5Lq644CB56GV5aOr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nkTnkurrjgILlnKjmnLrmnoTorr7orqHjgIHns7vnu5/mjqfliLbjgIHlhYnlra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kvLrmnI3pqbHliqjjgIHmmbrog73kvKDmhJ/jgIHop4bop4nliIbmnpDjgI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rYnpoobln5/mnInovoPlvLrnmoTlrp7lipvjgIIg5ZCM5pe277yM5YWs5Y+46L+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6CU56m25py65p6E5bu656uL5LqG5oiY55Wl5ZCI5L2c5YWz57O777yM5byA5bG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ZCI5L2c77yM5YWx5Lqr56CU5Y+R5Yib5paw6LWE5rqQ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W4guWNl+WxseWMuuW7uuaciTE3MDDlubPmlrnnsbPnmoTnu4Too4XosIPor5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nKjlkIjogqXnu4/lvIDljLrorr7mnInkuIDlrrblhajotYTlr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udi00NDI0N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bnYtNDQyN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CF70953723794165555252DAE2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