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3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62EA397FB02D09A6FD2ECE0534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62EA397FB02D09A6FD2ECE0534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5VkFSW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H5a6556eR5oqA5Yib56uL5LqOMjAwNuW5tO+8jOWumuS9jeS6juWbuuS9k+W6n+eJ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luWIqeeUqOS6p+S4mu+8jOiHtOWKm+aehOW7uuS7juaKgOacr+eglOWPkeOAg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OAgeW3peeoi+acjeWKoeWIsOmhueebruaKlei1hOOAgeW7uuiuvuOAgei/kO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eis+S6p+S4muS9k+ezu+OAguWFrOWPuOS4gOebtOenieaMgeKAnOaKgOacr+eglO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KAnOi/kOiQpeWunui3teKAneebuOS6kuS/g+i/m+eahOWIm+aWsOWfuuWboO+8jO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ijheWkh+aKgOacr+ezu+e7n+acjeWKoeKAneS4juKAnOaKlei1hOi/kOiQpeKAne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peS4muWKoeetlueVpe+8jOWKquWKm+WIm+W7uuS4lueVjOS4gOa1geeahOi1hOa6k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eeUqOS8geS4muOAgjwvcD48cD7lhazlj7jmnKzpg6jku6XmioDmnK/noJTlj5HjgIH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XlpIfliLbpgKDlj4rns7vnu5/mnI3liqHkuLrkuLvokKXkuJrliqHvvIznlLHokKX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noJTnqbborr7orqHpmaLjgIHoo4XlpIfliLbpgKDkuK3lv4PjgIHlt6X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oTmiJDlrozmlbTmnI3liqHkuqfkuJrpk77vvJvpgJrov4foh6rkuLvnoJTlj5HkuI7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lkLjmlLbnm7jnu5PlkIjnmoTkuqfkuJrmioDmnK/lvIDlj5HmnoTlu7rotbfigJ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LTnoo7liIbpgInigJ3jgIHigJzml6DmsKfng63op6PigJ3jgIHigJzlv6vpgJ/lpb3m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hp/igJ3kuInlpKfns7vliJfmoLjlv4PmioDmnK/vvIzlubbnm7jlupTliJvlu7rkuo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p/ml6fnianotYTniannkIblm57mlLbigJzok53lspvigJ3mqKHlvI/jgIHkvY7lgLz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m7rlup/ljJblrablm57mlLbigJzog73mupDlspvigJ3mqKHlvI/jgIHlhpzmnpf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mgIHlm57mlLbigJznu7/lspvigJ3mqKHlvI/vvIzlvIDliJvkuobkuIDmnaHigJ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j5jotYTmupDigJ3nmoTkvY7norPlj5HlsZXkuYvot6/jgII8L3A+PHA+5bqf5p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b6q546v5Yip55So77yM5a+55o+Q5Y2H6LWE5rqQ5a6J5YWo5L+d6Zqc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7u/6Imy5L2O56Kz5Y+R5bGV5YW35pyJ6YeN6KaB5oSP5LmJ44CC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u65rmW5Y2X5LiH5a655Zu65L2T5bqf54mp5aSE55CG5pyJ6ZmQ5YWs5Y+444CB5rG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555S15a2Q5bqf5byD54mp5aSE55CG5pyJ6ZmQ5YWs5Y+4562J6LWE5rqQ5Zue5pS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s5Y+477yM5bu656uL5Lul6JOd5bGL44CB6JOd5bKb5Li65a6e5L2T572R54K5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Z6L5LqS6IGU572R5pWw5o2u5bmz5Y+w5Li65pSv5pKR55qE6YCG5ZCR54mp5rW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ia5Yqh5ra155uW5bqf5pen5a6255S144CB5oql5bqf5rG96L2m44CB5bqf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44CB5bqf6YeR5bGe44CB5bqf57q444CB5bqf57q644CB5bqf546755KD44CB5bq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62J5YWo5ZOB57G75Y+v5Zue5pS254mp6LSo44CC6ZKI5a+55Zue5pS255qE6auY5YC8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7uE5bu65aGR5paZ5rex5Yqg5bel5LyB5Lia77yM5byA5bGVUFDjgIFQReOAgVB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44CBUEVU562J6auY6LSo5Yip55So77yI6JOd5bKb5qih5byP77yJ44CCPC9wPjxw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WMuuOAgeW3peWVhuS4mueUn+S6p+e7j+iQpea0u+WKqOmDveS8muS6p+eUn+aVsOmH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9juWAvOW6n+W8g+eJqe+8jOS4gOasoeaAp+WhkeaWmeeUqOWTgeOAgeWkjeWQ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etieiiq+inhuS4uuKAnOeZveiJsuaxoeafk+KAne+8jOi9ruiDjuapoeiDtueti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7keiJsuaxoeafk+KAne+8jOWFrOWPuOS+neaJmOiHquS4u+eglOWPkeeahOaXoOaw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aKgOacr+ijheWkh++8jOS7peKAnOWMluWtpuWbnuaUtuKAneaWueW8j+WwhuS9juWA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Jqei9rOWMluaIkOKAnOayueKAneOAgeKAnOawlOKAneOAgeKAnOeis+KAneeti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a6kOS6p+WTge+8iFJERu+8ie+8jOaXouS4uuWMluefs+iDvea6kOabv+S7o+W8gO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mihuWfn++8jOabtOS4uueis+WwgeWtmOOAgeeis+enu+mZpOaOoue0ou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+WunuWPr+ihjOeahOmAlOW+hO+8iOiDvea6kOWym+aooeW8j++8ieOAgjwvcD48cD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qfkuJrmr4/lubTkuqfnlJ/nmoTnp7jnp4bjgIHmnpzlo7PjgIHmnpfkuJrkuInlia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zniafkuJrkuqfnlJ/nmoTnsqrmsaHnrYnmnInmnLrlup/nianmlbDph4/lup7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og73lj4rml7bliqDku6XliKnnlKjogIzpgKDmiJDnmoTnjq/looPmsaHmn5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Xph43lvbHlk43kuoblhpzmnZHlhpzkuJrnmoTnlJ/lrZjlj5HlsZXjgILlhazlj7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igJzlv6vpgJ/lpb3msKfohZDnhp/igJ3mioDmnK/vvIzlj6/ku6XlnKjnn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4XpgJ/lsIblkITnsbvmmJPohZDlnoPlnL7lv6vpgJ/ovazljJbmiJDigJzmnInmnLro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flk4HvvIzlhbfmnInmipXotYTnnIHjgIHnjq/looPlj6/mjqfjgIHov5DooYz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7zlkIjkvJjlir/vvIzlvIDliJvkuoblhpzmnZHmnInmnLrniannmoTnlJ/m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u7/lspvmqKHlvI/vvIzkuLrlvZPliY3lhpzmnZHkurrlsYXnjq/looPmlbTmsrv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Iflrp7lj6/ooYznmoTkvY7norPot6/lvoTjgII8L3A+PHA+54mp6LSo5b6q546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bey77yb5LiH54mp55Sf6ZW/77yM55Sf55Sf5LiN5oGv44CC5Zyo5bqU5a+5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Q5Li65YWo55CD5oyR5oiY77yM5Lit5Zu95pS/5bqc6YOR6YeN5a6j5ZGK4oCc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Ow44CB56Kz5Lit5ZKM4oCd55uu5qCH55qE57Sn6L+r5b2i5Yq/5LiL77yM5LiH5a6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6E5bu655qE5Z+O5Lmh5bqf5byD54mp6LWE5rqQ5YyW5Yip55So5L2O56Kz5Lqn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+F5bCG5om/6L296LW35pe25Luj6LWL5LqI55qE5L2/5ZG977yM5Zyo5Lu76Y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4oCc56Kz5Lit5ZKM4oCd5bel56iL5Lit5Y+W5b6X5pu05Yqg5pi+6JGX55qE5oi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3cnZhcnktNDE0OT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3J2YXJ5LTQxNDkz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62EA397FB02D09A6FD2ECE0534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