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8B8F18C882B74FAFD4BD43A4FF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8B8F18C882B74FAFD4BD43A4FF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LmFTU9Q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azsOS5heS/oeaBr+ezu+e7n+iCoeS7ve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zsOS5heS/oeaBr+KAne+8ie+8jOWni+S6jjIwMDXlubTvvIz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vvIznjrDmnInlkZjlt6UyMDDkvZnkurrvvIwyMDE15bm0OOaciOaMgueJ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jOiCoeelqOS7o+egge+8mjgzMzE4Me+8jOaIkOS4uuesrOS4gOWutuaMgueJ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teW9sSvml4XmuLgr5LqS6IGU572R55qE5pm65oWn5paH5peF5LqS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PC9wPjxwPuWFrOWPuOaKgOacr+enr+e0r+i/kTEw5bm077yM5b2i5o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KG5YWI44CB5a6M5ZaE5oiQ54af55qE5YWo57O75YiX56e75YqoTzJP6L2v56Gs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5Y+K55u45bqU55qE5oqA5pyv5pSv5oyB5pyN5Yqh44CCMjAxNeW5tOW6le+8j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mrmOaWsOWMuuW8gOiuvuesrOS6jOeglOWPkeS4reW/g++8jOmAmui/hzT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HlsZXvvIzopb/lronnoJTlj5Hlm6LpmJ/lt7Lovr7liLDlsIbov5ExMDDkurr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LlnKjlhajlm73kuLvopoHln47luILvvIzlpoLljJfkuqzjgIHopb/lronjgIHmsoj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nYforr7nq4vkuoblrZDlhazlj7jmiJblip7kuovlpITvvIzmnI3liqHlkIT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rqLmiLfjgII8L3A+PHA+5YWs5Y+46IGa54Sm55S15b2x5ZKM5peF5ri45Lik5aS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aI6LS55pyN5Yqh6aKG5Z+f77yM5Li66KGM5Lia5YaF55qE6ZuG5Zui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W05L2T56e75YqoTzJP5oqA5pyv6Kej5Yaz5pa55qGI5ZKM6L+Q6JC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5S15b2x6KGM5Lia5YWo5Lqn5Lia6ZO+5rex5Y6a55qE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/57qn5b2x6Zmi55So5oi36KeC5b2x5pWw5o2u77yM5ZCE6aG55Lqn5ZOB5bey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d5Y2D5a625b2x6Zmi5Y+K5pmv5Yy677yM5bm05aSE55CG6L+H55m+5Lq/55qE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5YWs5Y+45LiL6L6W6L+RMTDlrrbliIbjgIHlrZDlhazlj7jvvIzot5/lm73lho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oYzkuJrlt6jlpLTvvIjlpoLkuK3lvbHjgIHok53mtbfnrYnvvInliIbliKvmiJD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jgIHlj4LogqHlrZDlhazlj7jjgII8L3A+PHA+5pm65oWn5b2x6Zmi5Lia5Yqh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S15b2x5YWo5Lqn5Lia6ZO+5LqS6IGU572R5oqA5pyv5pyN5Yqh5biD5bGA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t5Zu955S15b2x6KGM5Lia5aSn5pWw5o2u5LuT5bqT5Li65Y+R5bGV55uu5qCH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S15b2x5YWo6KGM5Lia55qE5a6i5oi35a6e546w56e75Yqo5LqS6IGU572R5YyW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yW5Y2H57qn77yM5bm25o+Q5L6b56uv5Yiw56uv55qE5LqS6IGU572R5oqA5py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aZuuaFp+aXhea4uOS4muWKoe+8muS7peacjeWKoTYwJ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Wkp+S4reWei+aXhea4uOmbhuWbou+8jOW5tuacjeWKoTEwK+ebrueahOWcsO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S4uuaLk+Wxleebruagh++8jOS4uuaXhea4uOebrueahOWcsOWPiuaZr+WM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MluWNh+e6p++8jOaPkOS+m+e6v+S4iue6v+S4i+S4gOS9k+WMlueahOS6kuiBlOe9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no+WGs+aWueahiOOAgjwvcD48cD7lqLHkuZDokKXplIDkuJrliqHvvJrnu5PlkI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bHpmaLlj4rml4XmuLjooYzkuJrmioDmnK/lj4rov5DokKXmnI3liqHnu4/pqoz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LXlvbEr5peF5ri46KGM5Lia6LWE5rqQ6Leo55WM6LWL6IO977yM6YCa6L+H5b2x6KeG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ml4XmuLjokL3lnLDlqLHkuZDpobnnm67vvIzlsIbpq5jpopHlvbHpmaLmtYHph4/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h7Plkajovrnmma/ljLrvvIzlsIblpKfln7rmlbDnmoTmuLjlrqLlvJXmtYHliLDlvbH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loflqLHliJvmlLbmlrDniYjlnZfvvIzlvJXlr7zooYzkuJrlvbHml4Xmlo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no3kuLvmtY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q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NTQ1MjYzLmh0bWwiPmh0dHBzOi8vZHFjbS5uZXQvd2VuYW4vdGptb3Bvbi01NDUy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8B8F18C882B74FAFD4BD43A4FF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