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6D635F73412649608D9D6BA84F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6D635F73412649608D9D6BA84F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Z2kUUlBTkt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+5Z2k6LSt54mp5piv5rmW5YyX5Lm+5Z2k6LSt54mp5pyJ6ZmQ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aSn5Z6L6LSt54mp5Lit5b+D77yM5bu6562R6Z2i56evMTA1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OWKqOW3peW7uuiuvu+8jOS6jjIwMDflubQxMuaciDjml6Xlr7nlpJb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muZbljJfnnIHnibnlpKflnovotK3niankuK3lv4PkuYv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rcWlhbmt1LTMyMDQ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rcWlhbmt1LTMyMDQ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6D635F73412649608D9D6BA84F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