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DB098C1934639371E954C775A5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DB098C1934639371E954C775A5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5LiA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hpvkuIDnianogZTnvZHogqHku73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nlJ/kuqfjgIHplIDllK7kuLrkuIDkvZPnmoTmsJHokKX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ms6jkuo7nianogZTnvZHkv6Hmga/mioDmnK/vvIzkuLvopoHpnaLlkJH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s7vnu5/nlKjmiLfnoJTliLblj4rplIDllK7mmbrog73mhJ/nn6Xnu4jnq6/kuqflk4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s7vnu5/mgLvkvZPop6PlhrPmlrnmoYjvvIzoh7Tlipvkuo7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h6rkuLvnn6Xor4bkuqfmnYPnmoRSRklE5qC45b+D6Iqv54mH44CB5qCH562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aZ5Zmo44CB5Lit6Ze05Lu244CB5bqU55So6L2v5Lu2562J5Lqn5ZOB44CB57O757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S+neaJmOaxn+iLj+ecgeS8geS4mumZouWjq+W3peS9nOerme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avq+exs+azoumAmuS/oeiuvuWkh+W3peeoi+aKgOacr+eglOeptuS4reW/g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a2ieWPiueahOS6p+WTgeWMheaLrO+8muWbveagh+i2hemrmOmikVJGSUToiq/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nrb7jgIHor7vlhpnlmajjgIHouqvku73or4bliKvmiYvmjIHnu4jnq6/jgIHora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jgIHmmbrog73lronlhajpmLLojIPnrqHnkIbns7vnu5/jgIHmmbrmhafokKXlj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jgIHku5PlgqjnrqHnkIbns7vnu5/jgIHotYTkuqfnrqHnkIbov73muq/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r7/lkb3nrqHnkIbns7vnu5/jgIHnianmtYHlrp7lkI3pqozor4Hns7vnu5/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OW5tOiOt+ivhOmrmOaWsOaKgOacr+S8geS4muiupOWumu+8jOS6jjIwMTX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YWo5Zu95Lit5bCP5LyB5Lia6IKh5Lu96L2s6K6p57O757uf77yI566A56ew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4oCd77yJ5oyC54mM77yM6K+B5Yi4566A56ew77ya5Yab5LiA54mp6IGU77yM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MzMjQ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LTU3Nzg5OS5odG1sIj5odHRwczovL2RxY20ubmV0L3dlbmFuL2p5d2wtNTc3OD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DB098C1934639371E954C775A5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