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F8BC8AEF008456C83C5A5990BB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F8BC8AEF008456C83C5A5990BB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4Ca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mtanngJrmlbDlrZfnp5HmioDogqHku73mnInpmZDlhazlj7jvvIjogq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mtanngJrogqHku73vvIzogqHnpajku6PnoIHvvJo4MzI4OTXvvIn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x5bm0MTDmnIjvvIwyMDE15bm0N+aciDEz5pel5Zyo5paw5LiJ5p2/5oiQ5Yqf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OMjAxOOW5tDEw5pyI5a6M5oiQ5o6n6IKh5p2D6L2s6K6p77yM5oiQ5Yqf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L2T55+/5Lqn5byA5Y+R5YWs5Y+477yM5oiQ5Li65rGf6KW/55yB5Zyo5paw5Li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5qE55+/5Lqn5LyB5Lia44CCPC9wPjxwPua1qeeAmuiCoeS7ve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S4k+azqOS6juefv+S4mueahOe7j+iQpeWSjOW8gOWPke+8jOebruWJje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fv+S4muaKgOacr+WboumYn+OAgeefv+Wxsei/kOiQpeeuoeeQhuOAgeWcsOWLm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S4muWKoeadv+Wdl++8jOS+neaJmOmbhOWOmueahOefv+WxseS4gOS9k+WMlui/kOiQ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1qeeAmuiCoeS7veWwhuW8gOWQr+eUsei9u+i1hOS6p+WQkemHjei1hOS6p+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oeW8j++8jOWIqeeUqOWkmuW5tOenr+e0r+eahOaKgOacr+WSjOWTgeeJjOS8mOWK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PkeaMpeefv+WxseacjeWKoeS4iuS4i+a4uOS6p+S4mumTvuWNj+WQjOS8mOWK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mHkeWxnuefv+S4jumdnumHkeWxnuefv+S4pOWkp+aguOW/g+S4muWKoeadv+Wd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v+S4muaKlei1hOOAgeefv+Wxsei/kOiQpeWIsOWcsOi0qOWLmOaOouetie+8jOWQkeef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6p+W8gOWPkeWVhui9rOWei+OAgjwvcD48cD7mnKrmnaXmtanngJrogqHku73lsIb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pPkvY/igJzkuIDluKbkuIDot6/igJ3miJjnlaXmiYDluKbmnaXnmoTljoblj7LmgKf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nZrmjIHigJzmiZPpgKDmiJDkuLrkuJrlhoXlh7roibLnmoTnu7zlkIjmgKfnn7/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igJ3nmoTkvIHkuJrlrprkvY3vvIzmj5DljYfnn7/kuJrpo47pmanmipXotYT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nLDli5jlkoznn7/lsbHov5DokKXnrYnnm7jlhbPkuJrliqHnmoTnu7zlkIjnq57kuo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mtanngJrogqHku73lkJHov5DokKXpm4blm6LljJbjgIHkuJrliqHlpJrlhY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j5HlsZXvvIzliqrlipvmiJDkuLrkuJPkuJrnn7/kuJrov5DokKXpm4blm6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oZ2YtODA3NzY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hnZi04MDc3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F8BC8AEF008456C83C5A5990BB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