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E24CCCA29CA7F501D4E2DA6FB3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E24CCCA29CA7F501D4E2DA6FB3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6+55S15rCURk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mjnui+vueUteawlOenkeaKgOaciemZkOWFrOWPuOS9jeS6juW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mjnui+vueUteawlOW3peS4muWbre+8jOaYr+S4gOWutuS4k+mXqOS7juS6i+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hOexu+eUteWuueWZqOeglOWPkeS7peWPiueUn+S6p+S8geS4muOAguWFrOWPu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bkuIflpJrlubPmlrnnsbPnmoTnjrDku6PljJbnlJ/kuqfljoLmiL/kuI7lt6XkuJ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TkuqcxMuS6v+WPqkFD44CBREPjgIFQRUPjgIFQRkPlj4pNS1AvTUtQUi1YM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teWuueWZqOOAguWFrOWPuOW3suS4juS8l+WkmuWbvemZheWbveWGheS4gOa1g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geS4muW7uueri+S6huS+m+i0p+WFs+ezu++8jOWmgumfqeWbveS4ieaYn+OAgUxH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0XjgIHmg6DogIzmtabjgIHmvrPlpKfliKnkuprkvIrojrHlhYvmlq/jgIHlt7Topb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np5HjgIHkuK3lm73nvo7lj6PnmoTjgIHmoLzlipvjgIHmtbflsJTjgIHljY7mh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J3jgIHkuIflrp3nrYnjgII8L3A+PHA+6Z2i5Li05paw55qE5py66YGH5LiO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oqA5pyv6IO95Yqb44CB5a6i5oi36ZyA5rGC5ZKM5Yib5paw5a6e5Yqb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omT6YCg5paw55qE55S15a655Zmo55Sf5Lqn5Z+65Zyw77yM6auY6Jaq6IGY6K+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T5a626L+b6KGM546w5pyJ5Lqn5ZOB5pS56L+b77yM5ouT5bGV5Lqn5ZO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Y+R5oyl5Lqn5ZOB56ev6IGa5pWI5bqU44CC5L6d5omY6auY5paw5oqA5pyv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44CB6YGN5biD5YWo55CD55qE6ZSA5ZSu572R57uc5Lul5Y+K6aOe6L6+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it5Zu95peg6ZmQ55qE5biC5Zy677yM5YWs5Y+45bCG5Lul57uT5p6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LiT5Lia5YyW44CB57uP6JCl5Zu96ZmF5YyW55qE5qih5byP6L+Q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ZGRyZmVpZC0xMTA2M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ZGRyZmVpZC0xMTA2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E24CCCA29CA7F501D4E2DA6FB3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