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0B97C55A803D215292A9C331E3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0B97C55A803D215292A9C331E3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iz5YKo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ljY7pmLPlgqjov5DmnInpmZDlhazlj7jmmK/lkInmnpfnnIHljY7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jotYTlrZDlhazlj7jjgILlhazlj7jmiJDnq4vkuo4yMDAy5bm0Nuaci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peW4guaxvei9pue7j+a1juaKgOacr+W8gOWPkeWMujYzMzjlj7fvvIzmr5fpgrsx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j4rplb/msojpq5jpgJ/lhaXlj6PvvIzmgLvljaDlnLDov5E0N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Hkur/pm7Yx5LiH5YWD5Lq65rCR5biB44CC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Q6L6T44CB5rG96L2m5LuT5YKo44CB54mp5rWB6YeR6J6N44CB6Zu26YOo5Lu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62J55u45YWz5pyN5Yqh77yM5piv5LiA5a625LiT5Lia5YyW6L+Q5L2c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2T5YyW44CB5oqA5pyv5YyW6Kej5Yaz5pa55qGI55qE56ys5LiJ5pa5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5YWs5Y+46Ieq5pyJ6L+Q6L6T6L2mMTAwMOS9mei+hu+8jOagh+WHhu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S7k+WCqOW6kzYwLjnkuIflubPvvIznjrDmnInlkZjlt6UxNzAw5L2Z5Lq677yM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AwMOS9meS6uu+8jOaAu+i1hOS6p+i/kTbkur/lhYPkurrmsJHluIHvvIzmmK/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bHlk43lipvnmoTmsb3ovabnianmtYHkvIHkuJrjgII8L3A+PHA+5Y2O6Ziz5YK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d5Yib5LmL5pel6LW377yM5bCx5LiA55u05by66LCD5bu656uL6YCC5ZCI54mp5rW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66h55CG5L2T57O744CC55uu5YmN77yM5Y2O6Ziz5YKo6L+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E6aG5566h55CG5Yi25bqm5YGl5YWo77yM5bey5b2i5oiQ5LqG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ZKM5LyB5Lia5paH5YyW44CC5Y2O6Ziz5YKo6L+Q566h55CG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aSa5bm055qE54mp5rWB566h55CG57uP6aqM77yM5o6M5o+h5LiT5Lia54mp5rW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YWs5Y+45bey6YCa6L+H6K6h566X5py65a6e546w5omB5bmz5YyW44CB55uu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+v5Zyo5LqS6IGU572R57uc5Y+K5bGA5Z+f572R57uc5LiK5bCG5L+h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pWI55qE5Lyg6YCS77yM5L+d6K+B5Lia5Yqh5pyJ5pWI55qE5a6M5oiQ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R1BT5Y2r5pif5a6a5L2N55uR5o6n57O757uf5o6M5o+h6L+Q6KGM5Yqo5oC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UjPmk43kvZznrqHnkIbns7vnu5/lrozmiJDpq5jlk4HotKjmsb3ovabku5Plgqj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FREnmlbDmja7kuqTmjaLns7vnu5/jgIFTUEZJ5Y+v5p+l6K+i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1T55+t5L+h576k5Y+R57O757uf44CBTEJT5omL5py65a6a5L2N57O757uf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h5oGv5omL5q615Yqg5by66L+Q6L6T6L2m566h55CG77yM6YCa6L+HTElNU+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uuWuouaIt+aPkOS+m+WuieWFqOOAgeW/q+aNt+eahOi/kOi+k+acjeWKo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aBr+euoeeQhuezu+e7n+acieaViOWunueOsOmHkeiejeebkeeuoeacjeWKo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bGtydW7lj5botKfnrqHnkIbns7vnu5/lrozmiJDpm7bpg6jku7bkuJPkuJrljJb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2O6Ziz5YKo6L+Q5pyJ6ZmQ5YWs5Y+45Zyo6Z2i5a+554mp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iC5Zy65YyW5ZKM5L+h5oGv5YyW6L+H56iL5Lit77yM5LiN5pat55qE6Ieq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KM56qB56C077yM5Li65a6i5oi35o+Q5L6b6YCC55So55qE54mp5rW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4mp5rWB5pyN5Yqh44CC5pyq5p2l77yM5Y2O6Ziz5YKo6L+Q5bC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eE5qih55qE5LiN5pat5omp5aSn77yM5oiQ5Li65pyN5Yqh572R57uc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iQ5pys5LyY44CB5pWI55uK5L2z55qE546v5L+d5Z6L54mp5rW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N5LTU1MDk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Y3ktNTUw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0B97C55A803D215292A9C331E3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