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92A9EA107703CE34ACED1D0D05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92A9EA107703CE34ACED1D0D05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iB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vmsZ/pvpnlqIHmsLTkuqflrp7kuJrmnInpmZDlhazlj7jvvIz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5aSn5Z6L55qE5Lit5aSW5ZCI6LWE5LyB5Lia44CC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+MeS6v+S6uuawkeW4geOAguS4i+i+luemj+a4heW4gum+meeUsOS4nOW6remjn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Gt+WGu+WOguOAgeemj+a4hem+meWogeawtOS6p+mjn+WTgeaciemZkOWFrOWPu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W4guWvjOaYjOi0uOaYk+aciemZkOWFrOWPuOOAgea5m+axn+W4guWvjOaYjOawtO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5m+axn+ivmuWogemjn+WTgeWOn+aWmeaciemZkOWFrOWPuO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crOawtOS6p+aciemZkOWFrOWPuOOAgjwvcD48cD7lhazlj7jkvY3kuo7kuK3lm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vo7kuL3nmoTmtbfmu6jln47luILmuZvmsZ/vvIzkuqTpgJrov5DovpPkvr/m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lnLDnkIbkvY3nva7lvpflpKnni6zljprjgILlhazlj7jljaDlnLD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5LiH5bmz5pa557Gz5bem5Y+z77yM5bu65pyJOOadoeeUn+S6p+e6v++8jOacn+S4reiZ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XmnaHvvIznvZfpnZ7psbznlJ/kuqfnur8z5p2h77yM5oul5pyJ5oiQ5aW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i25Ya344CB5qOA5rWL562J6K6+5aSH44CC5Ya35Ya75a656YeP6L6+Nj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S4ujE1MDAw5ZCo5Lul5LiK44CCPC9wPjxwPuWFrOWPuOS4u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eahOWGt+WGu+OAgeWKoOW3peOAgemUgOWUru+8jOmHh+eUqOWGt+WGu+OAgeiS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8gueDq+OAgeeDp+eDpOetieW3peiJuueUn+S6p+awtOS6p+WTgeW5tDQ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Li76KaB5Lqn5ZOB5Li65Y2X576O55m95a+56Jm+44CB572X6Z2e6bG85ZKM5Ya7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ug6bG857O75YiX5Yi25ZOB44CC5YWs5Y+455Sf5Lqn55qE5Lqn5ZOB6L+c6Z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Yqg5ou/5aSn562J5Zu95a6244CCPC9wPjxwPuWFtuS4reWGu+WIh+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mUgOmHj+WSjOW4guWcuuWNoOacieeOh+S9jeWxheemj+W7uuecgeWQjOihjOWJje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a2iOi0ueiAheeahOmdkuedkOWSjOWlveivhOOAguWFrOWPu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+vuWIsOmjn+WTgeWHuuWPo+WbvemZheagh+WHhu+8jOmAmui/h0hBQ0NQ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JSQ+iupOivgeS9k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dzYy05Nzk2NzkuaHRtbCI+aHR0cHM6Ly9kcWNtLm5ldC93ZW5hbi9sd3NjLTk3OTY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92A9EA107703CE34ACED1D0D05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