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7C57F0E3FA7E5FB2F93878709B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7C57F0E3FA7E5FB2F93878709B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Lev5a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b/ol4/lm73ot6/lronnp5HmioDogqHku73mnInpmZDlhazlj7jvvIjku6XkuIvnro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6/lronnp5HmioDvvInmmK/kuIDlrrbkuJPms6jkuo7lpKfmlbDmja7poobln5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jgIHooYzkuJrjgIHkvIHkuJrmj5DkvpvmlbDmja7mlbTlkIjlhbHkuqvlubPlj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uqflk4HnoJTlj5HjgIHkuIDkvZPljJbop6PlhrPmlrnmoYj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m73ot6/lronnp5HmioDlhazlj7jmiJDnq4vkuo4yMDA55bm077yM5oC7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6JeP77yM5Zyo5YyX5Lqs44CB5LiK5rW344CB6LS15bee562JMTHkuKrlnLDljL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mlK/mnLrmnoTvvIznm67liY3lt7LlvaLmiJDigJzkuKTkuKrkuK3lv4PvvIzk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ubPlj7DvvIzlpJrooYzkuJrnurXmt7Hlj5HlsZXigJ3nmoTlhajlm73mgKf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jgII8L3A+PHA+5Zu96Lev5a6J56eR5oqA5Lul5oqA5pyv5L2T57O755qE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65LyB5Lia5qC45b+D56ue5LqJ5Yqb77yM5rGH6ZuG5LqG5LqR6K6h566X44CB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B5L+h5oGv5a6J5YWo562J6aKG5Z+f55qE5LyY56eA5Lq65omN77yM5Yib5paw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Lul4oCc5b6u5pyN5Yqh5p625p6EK+aVsOaNruWMuuKAneS4uuaguOW/g+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aNruaVtOWQiOWFseS6q+ino+WGs+aWueahiO+8jOS4u+imgeS4muWKoea2teeblua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ihjOS4muaVsOaNruWFseS6q+OAgeS6pOaNouOAgeW6lOeUqOWuieWFqOetie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ll+ehrOS7tuOAgeaKgOacr+aUr+aMgeWPiuWSqOivouacjeWKoeOAguebruWJje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+W6nOOAgeS6uuekvuOAgeS6pOmAmuOAgeeojuWKoeOAgeWMu+eWl+OAgeaVmeiCs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hjOS4muW+l+WIsOS6huW5v+azm+W6lOeU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xhLTI3ODEwMS5odG1sIj5odHRwczovL2RxY20ubmV0L3dlbmFu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Nzgx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7C57F0E3FA7E5FB2F93878709B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