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5:0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B7CB8ABFB550BB66826AF9AAB5FC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7CB8ABFB550BB66826AF9AAB5FC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p2wSEo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Ys+Wuj+adsOenkeaKgOaciemZkOWFrOWPuOaYr+S4gOWutue6r+i9r+S7tuaKgOac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WPkeeahOWFrOWPuO+8jOS4k+mXqOS7juS6i+S6kuiBlOe9keeUteWtkOWVhuWKoee7n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ENSTeeglOeptuWPiuW8gOWPke+8jOWxnui0teW3nuecgeWPjOi9r+mrmOaWs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kmuW5tOadpeS4k+S6jueUteWtkOOAgeacuuaisOihjOS4muS6p+WTgeeah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W8gOWPkeOAguWFtuS4re+8jOWfuuS6juS6kuiBlOe9keeahOKAnOWNj+WQjOeUteWt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VhuWKoemUgOWUrueuoeeQhui9r+S7tuKAneWPiuKAnOacuuaisOihjOS4muWAuuad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i9r+S7tuKAne+8jOKAnOaIkOe7qeWIhuaekOe7n+iuoeezu+e7n+KAneW+iOWlveWc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uouaIt+eahOS9v+eUqOimgeaxgu+8jOWkp+Wkp+aPkOmrmOaVtOS9k+W3peS9nO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FrOWPuOacrOedgOS7peWunueOsOeUqOaIt+mcgOaxguS4uuebruagh++8j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S8mOiJr+i0qOi9r+S7tuW8gOWPkeacjeWKoe+8jOW4ruWKqeWuouaIt+WunueO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oeaBr+ezu+e7n+S4quaAp+WMluKAne+8jOS7juiAjOaPkOmrmOWFtuaguOW/g+ernu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Gpoai05MTI2Nz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amhqLTkxMjY3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7CB8ABFB550BB66826AF9AAB5FC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