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9:1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BBE7664F9C891B4E2C5A06A311F8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BE7664F9C891B4E2C5A06A311F8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7yA576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43luobnvo7nvIDnvo7po5/lk4HmnInpmZDlhazlj7jkuLvopoHku47kuovohYzohY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jgIHnlJ/kuqfjgIHokKXplIDnrYnkuJrliqHvvIzoh7Tlipvkuo7kuLr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j5DkvpvlronlhajjgIHkuJPkuJrjgIHnvo7lkbPjgIHkvJjotKjnmoTkuqflk4H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lhazlj7jmiYDmnInkuqflk4Hpg73lrprkvY3kuLrkuK3pq5jnq6/llYblk4H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67moIfluILlnLrlrprkvY3kuLrkuK3pq5jnq6/lrrbluq3nlKjmiLfnvqTkvZP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IDllK7muKDpgZPkuLrlkITlpKfotoXluILlj4rnvZHlupfjgII8L3A+PHA+6YeN5b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76O6aOf5ZOB5pyJ6ZmQ5YWs5Y+45oiQ56uL5LqOMjAwOeW5tO+8jOWcqOmHjeW6huW4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WItuWTgeihjOS4muWVhui2hea4oOmBk+aAu+mUgOWUrumineWNoOavlCZndDs2MCX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IyMDE45bm06JCl5Lia5pS25YWlODAwMOS4h+W3puWPs+OAguebruWJje+8jO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W6huOAgeaIkOmDveS4pOWcsOWdh+acieS4k+S4mueJqea1geS4reW/g+WSjOiQpemU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W3suWunueOsOilv+WNl+WcsOWMuueahOa2iOi0ueiAheasoeaXpei+vuaegemA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acjeWKoeOAguWcqOmHjeW6huWPiuWbm+W3neaLpeaciTkwMOWkmuWutue6v+S4i+eb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uS9k+mUgOWUrue9keeCue+8jOWcqOe6v+S4iuW3suW7uueri+eahOmYv+mHjOW3tOW3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sOW6l+OAgea3mOWuneS8geS4muW6l+OAgeWkqeeMq+aXl+iIsOW6l+OAgeS6rOS4nOaX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+OAgeaLvOWkmuWkmuaXl+iIsOW6l+OAgeiLj+WugeaXl+iIsOW6l+OAgeS6mumprOm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sOW6l+OAgeW+ruS/oeWVhuWfjuaXl+iIsOW6l+etiee9kee7nOmUgOWUruW6l+mTuu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/nOmUgOWFqOWbveWPiua+s+Wkp+WIqeS6muOAgeazsOWbveOAgeaXpeacrOeti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+8jOW3suWunueOsOWFqOa4oOmBk+iQpemUgOinhOaoo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HpsLTMzMDc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HpsLTMzMD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BE7664F9C891B4E2C5A06A311F8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