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8B5E8AE6CEFBBB22B0847DC510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B5E8AE6CEFBBB22B0847DC510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6u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Lrnq57lhpzkuJrpm4blm6LmiJDnq4vkuo4yMDEz5bm077yM5piv6ZuG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n5Lia5oqV6LWE5ZKM55Sf5Lqn57uP6JCl5LqO5LiA5L2T55qE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5LqU5a625a2Q5YWs5Y+45ZKM5LiA5a625LiT5Lia5ZCI5L2c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54+g5rW35by656ue5Yac5Lia5pyJ6ZmQ5YWs5Y+444CB54+g5rW35by656u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6eR5oqA5pyJ6ZmQ5YWs5Y+444CB54+g5rW35by656ue54mp5rWB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y656ue6aOf5ZOB5pyJ6ZmQ5YWs5Y+444CB54+g5rW35by656ue5L6b5bqU6ZO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uG5Zui5pyJ6ZmQ5YWs5Y+45ZKM54+g5rW35bm/6L+b5rC05Lqn5YW75q6W5Lqn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6S+44CCPC9wPjxwPumbhuWbouS7peKAnOWFrOWPuCvlhrfpk77nianmtYE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+5rex5Yqg5belK+inguWFieaXhea4uOKAneWujOaVtOS6p+S4mumTvueah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iejeWQiOS4gOS6jOS4ieS6p+S4muWPkeWxle+8jOW4puWKqOeOsOS7o+WG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Pr+aMgee7reWPkeWxleOAguWbtOe7leeZveiViea1t+myiO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nr+aegeWIm+W7uueJueiJsua4lOS4muWTgeeJjO+8jOaOqOWKqOeZveiViea1t+m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i1sOWQkeinhOaooeWMluOAgeS6p+S4muWMluOAgeWTgeeJjOWMlueahOKAnOWb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BpeW6t+WPkeWxleS5i+i3r+OAgjwvcD48cD7lvLrnq57lhpzkuJrnp6/mnoHmjq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gr5Z+65ZywK+WFu+auluaItyvmt7HliqDlt6Ur6LS45piTK+eJqea1gemFjem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oem+meS6p+S4mumTvuaooeW8j++8jOWIqeeUqOWFrOWPuOWcqOenjeiLl+e5g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Fu+auluOAgeeJqea1gemFjemAgeOAgee9kee7nOmUgOWUruS7peWPi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ahOW9seWTjeWKm++8jOWPkeaMpeWGnOS4muWFqOS6p+S4mumTvuaooeW8j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ktOekuuiMg+S9nOeUqOOAguWcqOS6p+S4muerr++8jOW8uuernuWGnOS4muaOq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emxvOS7t+aUtui0reWFu+auluaIt+a1t+myiOS6p+WTgeOAgemYsueXheayu+eX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lemxvOetieS4gOezu+WIl+aDoOWGnOaOquaWve+8jOaXouS/neaKpOWFu+auluaI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WPiOS4uumjn+WTgeWuieWFqOWIm+mAoOiJr+WlveWfuuehgO+8jOiAjOS4l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i9u+aUv+W6nOWOi+WKm++8jOabtOS9v+WFrOWPuOWAn+atpOiOt+WPluWIs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iOmxvOi1hOa6kOWSjOadg+ebiu+8jOW9ouaIkOWTgeeJjOWGnOS6p+WTgeeahOacieaV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OAgjwvcD48cD7nmb3olYnmtbfpsojmmK/nj6DmtbfluILmsLTkuqflhbvmrp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lr7zlk4Hnp43vvIzmtbfpsojnmoTkuqfkuJrlj5HlsZXov5jmnInlvojlpK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qbrpl7TjgILlvLrnq57lhpzkuJrkuIDnm7Tnp4nmib/ku6XmnI3liqHlhpzkuJr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I3mlq3lvIDmi5PliJvmlrDvvIzoh7Tlipvkuo7lj5HlsZXpq5jlk4HotKj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hpzkuJrkuqflk4HlkozmnI3liqHvvIzmiZPpgKDkuIDmnaHlgaXlur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qfkuJrpk7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LTI0Mjk3Ny5odG1sIj5odHRwczovL2RxY20ubmV0L3dlbmFuL3JqLTI0Mjk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B5E8AE6CEFBBB22B0847DC510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