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6:4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150F8F9DBFC64D0B4940A4356B48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150F8F9DBFC64D0B4940A4356B48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m55qT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lKbnmpPlu7rnrZHoo4XppbDlt6XnqIvmnInpmZDlhazlj7jmmK/kuIDlrrbpm4b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jgIHlpJborr7orqHjgIHpooTnrpfjgIHmlr3lt6XjgIHmtojpmLLjgIHmnZDmlpn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oo4XppbDlhazlj7jjgILlhazlj7jku47kuovoo4XppbDoo4Xkv67ooYzkuJrlpJr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nYDliJvmlrDnmoTorr7orqHjgIHlkIjnkIbnmoTmiqXku7fvvIzov5jmnInkuIDm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nmoTmlr3lt6XpmJ/kvI3vvIzkvb/mlr3lt6Xnu7/oibLnjq/kv53vvIzlronlhaj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8L3A+PHA+5YWs5Y+45Yet5YCf6LaF5YmN55qE6K6+6K6h5p6E5oCd44CB5ZCI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66X5oql5Lu344CB57K+6Imv55qE5pa95bel5bel6Im677yM5LyY6LSo55qE5YWo56i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5yf6K+a55qE5Li65q+P5LiA5L2N6aG+5a6i77yM6YeP6Lqr5a6a5Yi244CB5Ly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S6YCC55qE5Yqe5YWs44CB5bGF5a6255Sf5rS744CB5paH5YyW56m6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FrOWPuOaIkOeri+S7peadpe+8jOWFqOS9k+WRmOW3peS4gOebtOenieaJv+KAnOS7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axgueUn+WtmO+8jOS7peS/oeiqieaxguWPkeWxleKAneeahOe7j+iQpeeQhuW/t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dmuaMgeS7peWuouaIt+eahOmcgOaxguWSjOa7oeaEj+S4uuaguOW/g++8jOS7peKA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KAneS4uuWul+aXqO+8jOS4jeaWreeahOeUqOS8mOi0qOOAgeeyvue+juOAgeWFt+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Km+eahOepuumXtOijhemlsOS6p+WTgeS4uuWuouaIt+aPkOS+m+abtOWkp+eah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nuaKpe+8jOS7juiAjOS9v+WFrOWPuOS4jeaWreWPkeWxleWjruWkp+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mgtNDk0MjE5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mgtNDk0MjE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150F8F9DBFC64D0B4940A4356B48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