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01:21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77B5E4B89364E3A5DE1350663C04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77B5E4B89364E3A5DE1350663C04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Gt1bmlvbj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Y+j6IGU5ZCI5YyW5a2m6IKh5Lu95pyJ6ZmQ5YWs5Y+45L2N5LqO5bGx5Lic55yB6b6Z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77yM5Li76KaB55Sf5Lqn5ZCE56eN6auY5oCn6IO95pyJ5py66aKc5paZ77yM5piv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aKH5YW35b2x5ZON5Yqb55qE5pyJ5py66aKc5paZ5L6b5bqU5ZWG77yM6b6Z5Lul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yN5Yqh6LSP5b6X5a6i5oi355qE5aW96K+E44CCPC9wPjxwPum+meWPo+iBlOWQiOWMl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ieaJv+S7peWuouaIt+S4uuWvvOWQkeOAgeWTgei0qOWFiOihjOeahOeQhuW/te+8jO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aPkOS+m+S6p+WTgeWPiuacjeWKoeino+WGs+aWueahiOOAguWFrOWPuOmHh+eUqOi3n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8j+acjeWKoeaooeW8j++8jOW7uueri+WujOWWhOWUruWQjuacjeWKoeS9k+ezu++8jO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huino+WuouaIt+WPjemmiO+8jOS4u+WKqOWkhOeQhumXrumimOS6p+WTge+8jOiuqe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vueS6p+WTgeaUvuW/g+WvueacjeWKoeiIkuW/g+OAgjwvcD48cD7pvpnlj6PogZTlkIj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lbTlkIjkvIHkuJrlhoXlpJbotYTmupDvvIzkuLrlrqLmiLforqLliLbkuobmlbDnmb7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p43nmoTkuqflk4HjgILlhazlj7jlp4vnu4jnp4nmib/kuo7np5HmioDliJvmlrDvvIzlt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JflpJrlm73lhoXlpJbooYzkuJrkuJPlrrblm6LpmJ/lu7rnq4vnqLPlm7rlkIjkvZz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Izkv53mjIHlhazlj7jkuqflk4HmgKfog73lpITkuo7ovoPpq5jmsLTlubPjgIL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lvJXov5vlhbfmnInlm73pmYXkvIHkuJrlt6XkvZzog4zmma/nmoTmioDmnK/kurr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rqHnkIbkurrmiY3lhYXlrp7liLDlkZjlt6XpmJ/kvI3kuK3vvIzmjqjliqjnrqHnkIb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nanmlrDvvIzkuI3mlq3mj5DljYfova/lrp7lipvvvIzmiZPpgKDlrqLmiLflgLzlvpf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nmoTlkIjkvZzkvJnkvLTjgII8L3A+PHA+6b6Z5Y+j6IGU5ZCI6Le16KGM4oCc5Lul5Lq6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4oCd44CB4oCc5a6J5YWo5LyY5YWI4oCd44CB4oCc546v5aKD5Y+L5aW94oCd5p2l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yB57ut5Y+R5bGV55qE55uu5qCH44CC5YWs5Y+46YCa6L+H5LqGSVNPOTAwMei0qOmH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S9k+ezu+iupOivgeOAgUlTTzE0MDAx546v5aKD566h55CG5L2T57O75ZKMSVNPNDUwM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kuJrlgaXlurflronlhajnrqHnkIbkvZPns7vnmoTorqTor4H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xrdW5pb24tMjA4NjI4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bGt1bmlvbi0yMDg2Mj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77B5E4B89364E3A5DE1350663C04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