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5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1CB637E6329E56B53E731D3323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1CB637E6329E56B53E731D3323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5Ge55Sf54mp5Yi26I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Zfnp5HnkZ7nlJ/nianliLboja/ogqHku73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jp/mlpnoja/kuI7kuK3pl7TkvZPnoJTlj5HjgIHnlJ/kuqfjgIH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nlJ/kuqflnovkvIHkuJrjgILlhazlj7jliJvlu7rkuo4yMDA15bm077yM5Zyo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Kn+eZu+mZhuaWsOS4ieadv+OAgjIwMTflubTmlrDlu7rkuIDmnaHlpJrlip/og73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mu6HotrPlkIjlkIzlrprliLblrqLmiLfpnIDmsYLjgILlhazlj7jlnKgyMDE3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i/h+e+juWbvUZEQeW3peWOguWuoeiuoe+8jOS9v+WFrOWPuOeahOeUn+S6p+S4j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W+l+WIsOiupOWPr+OAgjwvcD48cD7lhazlj7jkuJPms6jkuo7ku6XlpKfosYbn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uLrotbflp4vljp/mlpnvvIzlvIDlj5HvvIznu7/oibLlkIjmiJDlkoznlJ/kuqf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7kvZPmv4DntKDkuqflk4Hns7vliJfvvIjpnZ7pgqPpm4Tog7rvvIzluqbku5bpm4To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rYnvvInvvIzmpI3nianmnaXmupDog4blm7rphofns7vliJfvvIzmpI3nianmnaX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hbjns7vliJfjgII8L3A+PHA+5Lil5qC85oyJ54WnR01Q5qCH5YeG5o6n5Yi25Lqn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bu656uL5LqG5a6M5ZaE55qERUhT5L2T57O744CC5YWs5Y+456CU5Y+R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4us56uL56CU5Y+R55qE5ZCM5pe277yM5Lmf5LiO5Zu95YaF6Zmi5qCh5ZCI5L2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w5Lqn5ZOB77yM5Zyo5aSn6L+e55CG5bel5aSn5a2m44CB5Zub5bed5aSn5a2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5aSn5a2m6YO96K6+5pyJ6IGU5ZCI5a6e6aqM5a6k44CC5Lqn5ZOB5Li76Ka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n576O44CB5Y2w5bqm44CB5Y2X576O562J5Zu96ZmF5biC5Zy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rcnN3enktODUxNDkw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3Jzd3p5LTg1MTQ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1CB637E6329E56B53E731D3323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