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Jan 2023 14:58:4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168AEA25978476C5DB5F4B31DC9CBF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168AEA25978476C5DB5F4B31DC9CBF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4Ca5pavSEFOU0k8L3A+PC9mb250Pjwv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uays+WNl+eAmuaWr+S9nOeJqeS/neaKpOaciemZkOWFrOWPuOaYr+S4gOWutumbhuS6p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glOWPkeOAgeeUn+S6p+OAgemUgOWUruWPiuakjeS/neaKgOacr+aOqOW5v+S6juS4gOS9k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rmOaWsOaKgOacr+S8geS4mu+8jOaYr+e7j+WbveWutuWGnOS4mumDqOaguOWHhueahOWum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n+S6p+S8geS4muOAguWFrOWPuOaIkOeri+S6jjIwMDflubTvvIzlhazlj7jlp4vnu4jnq4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kuo7pq5jotbfngrnvvIzkuJPkuo7lkITnsbvpmaTojYnliYLnmoTnoJTlj5HkuI7nlJ/kuq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plIDllK7vvIzljYHlh6DlubTmnaXlhazlj7jkuqflk4Hov5zplIDlhajlm70yMOWkmuS4q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eW4guOAgeiHquayu+WMuu+8jOWboOi/h+ehrOeahOS6p+WTgei0qOmHj+OAgeS8mOW8g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9v+eUqOaViOaenOOAgeiJr+WlveeahOWUruWQjuacjeWKoeOAgeWujOWWhOeahOS6p+WTg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+8jOa3seWPl+e7j+mUgOWVhuWPiueUqOaIt+WlveivhO+8jOi/hemAn+aIkOS4uuWbveWGh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ieWJguW4guWcuueahOS9vOS9vOiAheOAgjwvcD48cD7lhazlj7jnjrDmi6XmnInlvq7og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4rmgqzmta7liYIoQ1Mp44CB5oKs5Lmz5YmC77yIU0XvvInjgIHmsLTliIbmlaPpopfnspLliY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XREfvvInjgIHmsrnmgqzmta7liYIoT0Yp44CB5rC05Lmz5YmC77yIRVfvvInnrYnnjq/kv5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liLbliYLnmoTnlJ/kuqforr7lpIflj4rlrp7pqozmo4DmtYvorr7lpIfvvIznlJ/kuqfor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nmoTphY3nva7ovr7liLDlm73pmYXmsLTlubPvvIzku47phY3mlpnlt6XoibrliLDnlJ/kuqfn</w:t>
      </w:r>
    </w:p>
    <w:p>
      <w:pPr>
        <w:pStyle w:val="PreformattedText"/>
        <w:bidi w:val="0"/>
        <w:spacing w:before="0" w:after="0"/>
        <w:jc w:val="left"/>
        <w:rPr/>
      </w:pPr>
      <w:r>
        <w:rPr/>
        <w:t>gYzoo4Xlt7Llrp7njrDlhajoh6rliqjljJbmsLTlubPvvIzkuqflk4HotKjph4/nmoToia/lp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qLPlrprmgKfvvIzlrp7pqozlrqTliIbmnpDmo4DmtYvorr7lpIfkuZ/ph4fnlKjlm73pmYXlk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vvIzlpoLvvJrml6XmnKzlspvmtKXvvIznvo7lm73lronmjbfkvKbnrYnku6rlmajjgILnl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lpIfvvIznp5HlrabnmoTphY3mlrnvvIznlJ/kuqforr7lpIfku6Xlj4rphY3lpZfnmoTlha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lt6XnqIvkv53pmpzkuobkuqflk4HnmoTnp5HmioDmgKfjgIHnqLPlrprmgKfjgIIg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wMTTlubTkuLrpgILlupTlm73lrrbkuqfkuJrmlL/nrZbosIPmlbTvvIzov5vkuIDmraXmi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kuJrlgZrlpKflgZrlvLrvvIzlhazlj7jlj4jlvoHmlLblnJ/lnLAxMzDkuqnvvIzlnZDokL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lYbkuJjljJblt6Xlm63ljLrvvIzmgLvlu7rnrZHpnaLnp6805LiH5aSa5bmz5pa577yM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V6LWEMS405Lq/5YWD77yM5LqOMjAxN+W5tDnmnIjku73mraPlvI/mipXlhaXkvb/nlKj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orqHkuqfog73ovr7liLA45Lq/5YWD55qE6KeE5qih77yM5L2/54Ca5pav6Le76Lqr5Zu9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i25YmC55Sf5Lqn5LyB5Lia44CCPC9wPjxwIHN0eWxlPSJ0ZXh0LWFsaWduOmxlZn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OHB4OyI+5pys5paH6ZO+5o6l77yaPGEgaHJlZj0iaHR0cHM6Ly9kcWNtLm5ld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hbi9oc2hhbnNpLTQyMTc3NC5odG1sIj5odHRwczovL2RxY20ubmV0L3dlbmFuL2hzaGFuc2kt</w:t>
      </w:r>
    </w:p>
    <w:p>
      <w:pPr>
        <w:pStyle w:val="PreformattedText"/>
        <w:bidi w:val="0"/>
        <w:spacing w:before="0" w:after="0"/>
        <w:jc w:val="left"/>
        <w:rPr/>
      </w:pPr>
      <w:r>
        <w:rPr/>
        <w:t>NDIxNzc0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168AEA25978476C5DB5F4B31DC9CBF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