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B2D6B81E99DC2572AA9D8E5D4F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B2D6B81E99DC2572AA9D8E5D4F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6J6N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llJDono3lkIjpgJrkv6HogqHku73mnInpmZDlhazlj7jliJ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mmK/kuK3lm73kv6Hnp5Hpm4blm6Lpq5jpuL/ogqHku73ml5fkuIvlt6XkuJr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uJrliqHnmoTmoLjlv4Pmib/ovb3kuLvkvZPjgILlhazlj7jogZrnhKbigJzlt6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igJ3vvIzpgILphY01R+W6lOeUqOWcuuaZr++8jOeri+i2s+mHjeeCuee7hu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7pTJH5ZKMMkLkuKTkuKrot6/lvoTvvIzlipvkv4PlrZjph4/liJvmlrDlko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Y/lkIzvvIzot7XooYzigJzkuqflk4HpqbHliqjkuJrliqHigJ3nmoT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qKHlvI/vvIzkvp3miZjkupLogZTnvZHjgIHlpKfmlbDmja7jgIHkupHorqHnrpf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nrYnmlrDlhbTmioDmnK/vvIzkuLrmlL/kvIHlrqLmiLfmj5Dkvpv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nI3liqHvvIzmiJDkuLrlm73lhoXnn6XlkI3nmoTnmoTmlbDlrZfljJb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jgII8L3A+PHA+5YWs5Y+455uu5YmN5bey6YCa6L+HQ1M044CBQ01NSSBM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zkwMDHjgIFJU08xNDAwMeOAgeWbveWutumrmOaWsOaKgOacr+S8geS4muetieWkmumh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SjOiupOivgeS9k+ezu++8m+mAmui/h+iHquS4u+WIm+aWsO+8jOWFrOWPuOeOs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WPiklDVOS/oeaBr+WMlumihuWfn+i9r+S7tuiRl+S9nOadgzEzMOS9m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YjuS4k+WIqeWPiuWunueUqOaWsOWei+S4k+WIqTUw5L2Z6aG544CBUExD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emh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RyaC0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+aHR0cHM6Ly9kcWNtLm5ldC93ZW5hbi9kdHJoLTEyMTI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B2D6B81E99DC2572AA9D8E5D4F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