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8444578934B822E78496D65D44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8444578934B822E78496D65D44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rSL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vmsZ/muK/mtIvmsLTkuqfmnInpmZDlhazlj7jlnZDokL3kuo7muZvmsZ/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LrlnLrot68zOOWPt++8jOWNoOWcsOmdouenrzTlubPmlrnnsbPvvIzlu7rnrZH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M5YW25Lit55Sf5Lqn6L2m6Ze0MuS4h+WkmuW5s+aWueex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6k+mdouenrzEuNeS4h+W5s+aWueexs+OAguWFrOWPuOaYr+S4gOWutumbh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reOAgeWFu+auluOAgeWKoOW3peOAgeS7k+WCqOOAgemUgOWUr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tOS6p+WTgee7j+iQpeS8geS4muOAgjwvcD48cD7lhazlj7jlu7rmnIn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mb7nlJ/kuqfovabpl7Q25Liq77yM5oul5pyJ5Zu95YaF5a+56Jm+55Sf5Lqn57q/O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oOW3peiDveWKm+i+vjEw5LiH5ZCo44CC5Ya35bqT5YKo5a2Y6IO95YqbM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mFjeWkh+WbveWGheWklueahOWOi+e8qeWItuWGt+acuue7hDI25aWX77y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i25Yaw5py657uEMuWll+OAgee6r+WHgOawtOacuue7hDblpZfjgIHlhrfmsL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MuWll++8jOS4uuS8mOi0qOeahOS6p+WTgeWKoOW3peaPkOS+m+S6huW8uuacieWK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7lhazlj7jnlJ/kuqfomb7nsbvkuqflk4HvvIzkuLvopoHkuqflk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lhrvomb7jgIHljZXlhrvnhp/omb7jgIHljrvlpLTomb7jgIHomb7ku4HjgIH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Hlh6TlsL7omb7nrYnlpJrlhYPljJblr7nomb7kuqflk4HvvIzlhazlj7j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kKXplIDnvZHnu5zlkozokKXplIDlm6LpmJ/vvIzokKXplIDnvZHnu5zopobnm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LvopoHlpKfkuK3ln47luILjgILlhazlj7jigJzmuK/mtIvigJ3lk4HniYzvvIz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mtY7ljZfjgIHkuYzpsoHmnKjpvZDjgIHmsojpmLPjgI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ur/ln47luILvvIzlsKTlhbbmmK/lnKjopb/ljZfjgIHopb/ljJfjgIHkuJz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muK/mtIvigJ3lk4HniYznmoTlr7nomb7kuqflk4HljaDmnInovoPlpKf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jlir/jgILkuIvkuIDpmLbmrrXvvIzlhazlj7jlsIbkuI3mlq3lrozlloT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lkozlhrfpk77nianmtYHnvZHnu5zvvIzlnKjlgZrlvLrkuIDnur/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kuI3mlq3lkJHmm7TlpJrnmoTkuoznur/ln47luILmuJfpgI/vv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jgIHlsYLmrKHmm7TliIbmmI7jgIHluIPlsYDmm7TlkIjnkIbnmoT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ZPns7vvvIzniaLniaLmjozmj6Hlr7nomb7lm73lhoXluILlnLrlrprku7for53or63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KflgZrlvLrkvIHkuJrlk4HniYzvvIzkuI3mlq3mj5DljYfluILlnLrljaDmnIn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mb5rGf5riv5rSL5rC05Lqn5pyJ6ZmQ5YWs5Y+45LiA55u05aWJ6KGM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LSf6LSj44CB5Yib5paw4oCd55qE5LyB5Lia57K+56We77yM5Z2a5oy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44CB5Li655So5oi35o+Q5L6b5LyY6LSo5YGl5bq355qE5a+56Jm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6KGM5oqA5pyv5ZKM566h55CG5Yib5paw77yM5LiN5pat5Yqg5aSn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77yM5Li65Liw5a+M5oiR5Zu96ICB55m+5aeT5pel55uK5o+Q6au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77yM5o+Q6auY5oiR5Zu96ICB55m+5aeT55qE5YGl5bq35rC05bmz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u35buJ54mp576O55qE5a6J5YWo6Jm+57G75Lqn5ZOB77yM5Li65Lit5Zu95a+5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5qE5oyB57ut5Y+R5bGV5YGa5Ye65bqU5pyJ55qE6LSh54yu44CCPC9wPjxwP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m+axn++8jOmdouWQkeWFqOWbve+8jOS7peivmuS4uuacrOOAgeS7peS/oeS4uui1o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i+awtOS6p+ato+i4jOi6h+a7oeW/l+OAgeaVtOijheW+heWPkeOAguaIkeeDreWIh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bveWGheWkluW5v+Wkp+WuouaIt+aQuuaJi+WQiOS9nO+8jOS6kuWIqeWFsei1o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lz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DMuaHRtbCI+aHR0cHM6Ly9kcWNtLm5ldC93ZW5hbi9neXNjLTU3Mzg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8444578934B822E78496D65D44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