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D15F854ECE636F18D16C4EEE65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D15F854ECE636F18D16C4EEE65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+5LqR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nm77kupHlronkv6Hmga/np5HmioD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nm77kupHlronigJ3vvInmiJDnq4vkuo4yMDE25bm0OeaciO+8jOaYr+axieWo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iCoeelqOS7o+egge+8mjMwMDAwN++8ieaXl+S4i+aZuuaFp+WuieWFqOadv+Wd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RmOS8geS4mu+8jDIwMTnlubTluqbojrfor4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Kroh7Pnm67liY3vvIw16aG55Yy65Z2X6ZO+5Lqn5ZOB5Y+K5pyN5Yqh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2R5L+h5Yqe5Yy65Z2X6ZO+5L+h5oGv5pyN5Yqh5aSH5qGI44CC5Lit55u+5LqR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Yy65Z2X6ZO+57u85ZCI6Kej5Yaz5pa55qGI5o+Q5L6b5ZWG77yM6Ie05Yqb5Lq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65Z2X6ZO+44CB55S15a2Q562+5ZCN44CB5ZWG55So5a+G56CB44CBNUfjgIHovr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rYnmioDmnK/vvIzkuLrmiZPpgKDmlbDlrZfnu4/mtY7jgIHotYvog73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KHnjK7lupTmnInkuYvlipvjgII8L3A+PHA+5Lit55u+5LqR5a6J5piv5Lit5Zu95Yy6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Sf5oCB6IGU55uf5Yy65Z2X6ZO+5a6J5YWo5qCH5YeG5bel5L2c57uE5oiQ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YeM5be05be04oCc5LqR5ZCI6K6h5YiS4oCd55qE5ZCI5L2c5LyZ5Ly044CB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ZCI5L2c5LyZ5Ly044CB5Lit5Y6f5LqR57uf5LiA6K6k6K+B5pyN5Yqh5bmz5Y+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pKR5Y2V5L2N77yM5pu+5aSa5qyh5Y+C5LiO5Yy65Z2X6ZO+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pm66IO95Yi26YCg44CB5pm65oWn5Z+O5biC562J6aKG5Z+f55qE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qCH5YeG5Yi26K6i5ZKM5pa55qGI6K666K+B77yM5bm25om/5ouF5Zu95a6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Oo5pWZ6IKy5Y2h5a6J5YWo5qCH5YeG5Yi26K6i44CB5bel5L+h6YOo5Y+v5L+h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44CB5Zu95a625Y2r6K6h5aeU5bGF5rCR5YGl5bq35Y2h44CB5Zu95a625bel5ZW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JCl5Lia5omn54Wn562J5bqU55So55qE56CU56m25bel5L2c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rOWPuOiOt+W+l+S6huWkmumhueiNo+iqiei1hOi0qO+8m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m+i9r+S7tuS8geS4mu+8m+mDkeW3nuW4guS4k+eyvueJueaWs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+8m+mDkeW3nuW4guWkp+aVsOaNruS8geS4mu+8mzIwMTgtMjAyMOi/nue7r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Nl+ecgemrmOaIkOmVv+i9r+S7tuS8geS4mu+8m+WbveWutuenkeaKgOWei+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m+ays+WNl+ecgeenkeaKgOWei+S4reWwj+S8geS4mu+8m+ays+WNl+ecge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VsOWtl+WMluacjeWKoeWVhu+8m+mDkeW3numrmOaWsOWMuua9nOWcqOeeque+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/oeaBr+WuieWFqOacjeWKoei1hOi0qOiupOivgeivgeS5pu+8m+WVhueUqOWvhu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ivgeS5pu+8m2lzbzI3MDAx6K+B5Lmm77ybaXNvOTAwMeivgeS5pu+8mzj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t7Llj5fnkIbvvIgz6aG55Y+R5piO5LiT5Yip5bey6I635b6X5o6I5p2D6K+B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Ppobnova/ku7bokZfkvZzmnYPnmbvorrDor4HkuabjgIExOOmhueWVhuagh+OAgeaV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e6p+acn+WIiuiuuuaW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5YS04OTg5MDYuaHRtbCI+aHR0cHM6Ly9kcWNtLm5ldC93ZW5hbi96ZHlhLTg5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D15F854ECE636F18D16C4EEE65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