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1:0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8D5B147CEDFDF8817BDFC4F837E8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8D5B147CEDFDF8817BDFC4F837E8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56byO5L6b5bqU6ZO+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7HlnLPluILmlrnpvI7kvpvlupTpk77mnI3liqH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k45bm077yM5YWs5Y+45rOo5YaM6LWE5pys5LyN5Luf5LiH5YWD5Lq65rCR5biB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2N5LqO5rex5Zyz44CCPC9wPjxwPue7j+i/h+S6jOWNgeW5tOeahOWPkeWxle+8jC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t7LmiJDkuLrpm4bnianmtYHjgIHkv6Hmga/mtYHjgIHotYTph5HmtYHkuo7kuIDkv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kuJPkuJrkvpvlupTpk77mnI3liqHllYbjgIIg5Li65a6i5oi35o+Q5L6b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OWFqOeQg+mHh+i0reWPiumHh+i0reaJp+ihjO+8jOWbvemZheWPiuWbveWGheeJqe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+WHuuWPo+mAmuWFs+OAgeiZmuaLn+eUn+S6p+OAgSDkvpvlupTllYblupPlrZjnrqH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pvlupTpk77ph5Hono3jgIHku5PlgqjliIbmi6PkuI7phY3pgIHnrYnkuIDnq5nlvI/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A+PHA+5YWs5Y+45piv5rW35YWz5oC7572y6K6k5a6a55qEIEFFTyDpq5jnuqf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vIHkuJog77yMIOa3seWcs+a1t+WFs+e7v+iJsumAmumBk+S8geS4muWPiua3seWcs+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srOS4gOaJueaOiOS6iOeahOKAnOWuouaIt+WNj+iwg+WRmOS8geS4muKAne+8jCD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r5rkv6HjgIHotJ/otKPnmoTln7rnoYDkuIrvvIznp4nmib/igJznlKjmiLfoh7P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rKzkuIDigJ3nmoTlrpfml6jvvIwg5L6d5omY5a6M5ZaE55qE572R57uc5biD5bG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5qE5pyN5Yqh5qih5byP44CBIOWKn+iDveW8uuWkp+eahOS/oeaBr+ezu+e7n+WP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eOAgeWWhOS6juWIm+aWsOeahOS4k+S4muWboumYn++8jCDkuLrlrqLmiLfmj5Dkvpv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vJjotKjnmoTmnI3liqH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kZ3lsLTk5ODcyNS5odG1sIj5odHRwczovL2RxY20ubmV0L3dlbmFuL2ZkZ3lsLTk5ODcy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8D5B147CEDFDF8817BDFC4F837E8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