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3F6BDEE355ED0A2E30F1ED7406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3F6BDEE355ED0A2E30F1ED7406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JVU1RFQ0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aIkOS/oeeUteWtkO+8iOa3seWcs++8ieiCoeS7veaciemZkOWFrOWPuOaYr+S4gO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NsOWIt+e6v+i3r+adv++8iFBDQu+8ieeahOWkp+Wei+mrmOenkeaKgOS8geS4m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Q25pyI5oiQ56uL77yM5rOo5YaM6LWE6YeRNTAwMOS4h+e+juWFg++8jOW3peWOg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I5Mjg15bmz5pa557Gz77yM5Y6C5oi/6Z2i56evNDM4OTDlubPmlrnns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2N5LqO5bm/5Lic55yB5rex5Zyz5biC5a6d5a6J5Yy65rKZ5LqV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aSn5Yqo6ISJ55qEMTA35Zu96YGT5ZKM5bm/5rex6auY6YCf5YWs6Lev5LuF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vabnqIvvvIzot53nprvmt7HlnLPmnLrlnLoyMOWIhumSn+i9pueoi++8jOS6pOmAm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FrOWPuOaLpeacieWFiOi/m+eahOiHquWKqOWMlueUn+S6p+iuvuWkh+WPiuW3peiJ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iHtOWKm+S6jueUn+S6pzItMTLlsYLljbDliLfnlLXot6/mnb/vvIhQQ0L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lNb3RoZXIgYm9hcmTjgIFWR0EvUENJIENhcmTjgIFOZXQgd29yay9U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44CBU2VydmVyL1dvcmtzdGF0aW9u77yMIOS6p+WTgeS4u+imgeeUqOS6juiuoeeul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OAgeWutueUteOAgee9kee7nOiuvuWkh+etieWQhOS4qumihuWfn++8jOWuouaI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1t+WGheWkluOAguebruWJjeiuvuWkh+aciOS6p+iDveS4ujE1MOS4h+W5s+aWuei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RmOW3peS6uuaVsOaciee6pjE4MDDkur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ydXN0ZWNoLTY2Mzg4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dXN0ZWNoLTY2Mzg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3F6BDEE355ED0A2E30F1ED7406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