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01:32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340998A6C0D38C5846B64D99DB3E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340998A6C0D38C5846B64D99DB3E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6Zm15bu65be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i4/nnIHph5HpmbXlu7rlt6Xpm4blm6LmnInpmZDlhazlj7jns7vlm73lrrb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g6jmoLjlh4bvvIzlhbfmnInlu7rnrZHlt6XnqIvmlr3lt6XmgLvmib/ljIXnibnnuqfot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jgIHlu7rnrZHooYzkuJrvvIjlu7rnrZHlt6XnqIvvvInorr7orqHnlLLnuqfotYTot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mi6XmnInluILmlL/lhaznlKjlt6XnqIvmlr3lt6XmgLvmib/ljIXkuIDnuqfjgIH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t6XnqIvmlr3lt6XmgLvmib/ljIXkuIDnuqfjgIHpkqLnu5PmnoTlt6XnqIvkuJPkuJrmi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kuIDnuqfjgIHlhazot6/lt6XnqIvmlr3lt6XmgLvmib/ljIXkuoznuqfjgIHlnLDln7rln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lt6XnqIvkuJPkuJrmib/ljIXkuIDnuqfjgIHmtojpmLLorr7mlr3lt6XnqIvkuJPkuJrmi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kuIDnuqfjgIHlu7rnrZHoo4Xkv67oo4XppbDlt6XnqIvkuJPkuJrmib/ljIXkuIDnuq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luZXlopnlt6XnqIvkuJPkuJrmib/ljIXkuoznuqfjgIHlj6Tlu7rnrZHlt6XnqIv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ib/ljIXkuoznuqfnrYnlpJrpobnotYTotKjjgILnu4/nnIHmlL/lupzmibnlh4bvvIz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hazlj7jliJvnq4vkuo4xOTg25bm077yM5Li65rGf6IuP55yB5Zu95pyJ5LyB5Lia77yb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mAmui/h+aUueWItuS4uuaxn+iLj+ecgeecgeWxnuawkeiQpeWkp+Wei+W7uuetke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huWbouOAgue7j+WbveWutuWVhuWKoemDqOaguOWHhu+8jOmbhuWbouWFt+acieaJv+WM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W3peeoi+WSjOWig+WGheWbvemZheW3peeoi+eahOi1hOagvOOAgjwvcD48cD7pm4b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s6jlhozotYTmnKwyMOS6v+WFg+S6uuawkeW4ge+8jOe7j+iQpeiMg+WbtOa2teebluaIv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7uuetkeOAgeWcsOS6p+W8gOWPkeOAgeaKlei1hOOAgeWVhui0uOetiemihuWfn+OAgu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LpeacieiBjOW3peaAu+S6uuaVsDg0OTLkurrvvIzlkITnsbvmioDnu4/kurrlkZgxODk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uY5Lit57qn6IGM56ew5Lq65ZGYMjY35Lq677yM566h55CG5Lq65ZGYMTk1NuS6uu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ieaMgeivgeazqOWGjOW7uumAoOW4iOOAgeazqOWGjOe7k+aehOW4iOOAgeazqOWGjOmA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4iOOAgeazqOWGjOS8muiuoeW4iOOAgeazqOWGjOebkeeQhuW3peeoi+W4iOOAgeazqOWG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uoeW4iDI0NuS6uuOAgueUn+S6p+e7j+iQpeaAp+WbuuWumui1hOS6pzE0MDI0LjfkuIflh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vopoHlpKfkuK3lnovmlr3lt6XmnLrmorDorr7lpIczOTg05Y+w77yI5aWX77yJ44CC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WMTHkuKrlrZDlhazlj7jvvIzlubbmnInnqLPlrprnmoTmlr3lt6Xln7rlnLDjgILpm4b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qbmgLvmlr3lt6Xog73lipvlnKgyMDDkur/lhYPkurrmsJHluIHku6XkuI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55qE5pyN5Yqh5a6X5peo5piv4oCc5Lia5Li755qE5ruh5oSP5piv5oiR5Lus5rC4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95rGC4oCd77yM4oCc5Yqh5a6e44CB5Yib5paw44CB5ouT5bGV44CB6LaF6LaK4oC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55qE57uP6JCl55CG5b+144CC6ZuG5Zui5YWs5Y+45oS/5LiO56S+5Lya5ZCE55W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pC65omL5YWx6L+b77yM5YWx5Yib576O5aW95pyq5p2l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qbGpnLTI2MDUyMS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psamctMjYwNTI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340998A6C0D38C5846B64D99DB3E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