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699456C538BDC90A6621BEDC99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699456C538BDC90A6621BEDC99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qQ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pkavmupDnlLXmsJTogqHku73mnInpmZDlhazlj7jkvZzkuLr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pq5jnlLXljovmtYvor5Xorr7lpIfliLbpgKDllYbvvIzlhazlj7j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LXljovmtYvor5Xpoobln5/nmoTnoJTnqbbjgIHlvIDlj5HkuI7liLbpgKD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uobkuIrmtbfkuqTpgJrlpKflrabjgIHopb/lronkuqTpgJrlpKflrab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muIXljY7lpKflrabjgIHkuK3lm73nlLXlipvnp5HlrabnoJTnqbbpmaL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kuJPlrrblrabogIXvvIzku47kuovlubbkuJTlj4LkuI7pq5jnlLXljovmtY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mioDmnK/noJTnqbblkozlvIDlj5HvvIzlr7nnibnpq5jljovor5Xpqo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kuLvjgIHovoPlv6vnmoTmioDmnK/noJTnqbbog73lipvvvIzlpJrmrKH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rrbph43lpKfotoXvvIjnibnvvInpq5jljovor5Xpqozpobnnm67nmoTnoJTnq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kuLrlm73lrrbnibnpq5jljovnlLXlipvlu7rorr7lgZrlh7rkuobph43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5YWs5Y+45oiQ56uL5LqOMjAwNOW5tOWFg+aciO+8jOWFrOWPu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S6uuWRmOWPiueuoeeQhuWboumYn+S7juS6i+S6jumrmOeUteWOi+a1i+ivl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tumAoOWSjOeglOWPkeW3sumAvjMw5L2Z6L2977yb5a2Q5YWs5Y+45oms5bee5biV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15rCU5pyJ6ZmQ5YWs5Y+45oiQ56uL5LqOMjAwOOW5tDEw5pyI77yM5LulUG93ZXJI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m+WGm+WbvemZheW4guWcuu+8jOW5tuS9nOS4uuWbveWGheS4k+S4mumrmOeUteW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a4heWNjuWkp+Wtpua3seWcs+eglOeptumZoueglOeptueUn+WunuS5oOWfuuWcs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pOmAmuWkp+WtpueglOeptueUn+WunuS5oOWfuuWcsO+8jOS7luS7rOS4jumRq+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S4gOi1t+S4uuWbveWGheWklumrmOeUteWOi+WPiui+k+WPmOeUteW3peS4m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ivlemqjOiuvuWkh+OAgeS4k+S4mueahOaKgOacr+aMh+WvvOS7peWPiuWRq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OAgjwvcD48cD7pkojlr7nkuI3lkIznmoTlrp7pqoznjq/loo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mj5DkvpvlkIjpgILnmoTmioDmnK/mlK/mjIHlkozmnI3liqHvvIzljIXmi6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nmoTlt6XpopHlrp7pqozns7vnu5/jgIHnm7TmtYHor5Xpqozns7vnu5/jgIHlhrL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lhrLlh7vnlLXmtYHor5Xpqozns7vnu5/vvJvlkIzml7blhazlj7j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7pmYXnmoTmtYvor5XpnIDmsYLvvIzmj5DkvpvlkIjnkIbnmoT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5ZHItNzMy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lkci03MzIzN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699456C538BDC90A6621BEDC99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