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3B84773939FD3B9F84D06DB201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3B84773939FD3B9F84D06DB201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6b6ZSklM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anlubPln7rpvpnlrp7kuJrmnInpmZDlhazlj7jmmK/kuIDlrrbpm4bnlJ/kuqf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KHoi5fjgIHpuK3oi5fjgIHogonpuKHlkozppbLmlpnliqDlt6XjgIHmsLTkuqflhbvm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mnKjnlJ/kuqfnmoTnu7zlkIjmgKfjgIHlpJblkJHlnovlhpzkuJrkvIHkuJr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ganlubPluILmspnmuZbplYflooPlhoXnvZfmsYnlsbHljJfpupPvvIzljaDlnLDnuqY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Gx5riF5rC056eA77yM5Lqk6YCa5L6/5Yip77yM5piv5bu66K6+57u85ZCI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6L44CB6ZuG57qm5YyW5Yac5Lia5Z+65Zyw55qE55CG5oOz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eri+S6jjIwMDLlubQ25pyI77yM55uu5YmN5Yy65YaF5bey5bu65oiQ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a5LiA5piv5Yek5bGx6bih5Zy677yM57uP5Zu95a625qOA6aqM5qOA55ar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5Li65L6b5riv5r6z5a6256a955qE5rOo5YaM6aWy5YW75Zy644CC546w5a2Y5qCP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NTDkuIflj6rvvIzlubTkuqfogonpuKExNTDkuIflj6rjgILkuozmmK/msJHkuLvnp43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jrDlrZjmoI/np43puKExMOS4h+Wll++8jOW5tOS6p+iJr+enjem4oeiLlzk1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DkuInmmK/pvpnmuZbnp43puK3lnLrvvIzlvJXov5vms5Xlm73lhYvph4zojqv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mma7mmJ9NSTjlkozlt7Tlt7Tph4znlarlhazpuK3vvIzlrZjmoI/np43puK0y5LiH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ZWG5ZOB5Luj6bit6IuXMjAw5LiH5Y+q44CC5Zub5piv56Wl6b6Z5bGx5p6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6eN5qSN5LyY6LSo6YCf55Sf5p6X4oCU5bm/5p6X5Lmd5qGJ5qCR44CB6ams5Y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B5Yqg5YuS5q+U5p2+562JNjAwMOS6qeOAguS6lOaYr+e9l+axieWxseawtOS6p+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u+8jOWFu+auluawtOmdojkwMOS6qe+8jOWkp+WKm+WPkeWxlea3oeawtOmxvOWFu+au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Yr+Wfuum+memlsuaWmeWOgu+8jOW5tOS6p+mlsuaWmeWPr+i+vjLkuIflk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2B5YiG5rOo6YeN5Lq65omN55qE5byV6L+b77yM5rOo6YeN56eR5a2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5So5ZKM5byA5Y+R44CC5YWF5YiG6LCD5Yqo5bGe5LiL6Imv56eN5Z+56IKy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6CU5Y+R6YOo562J5oqA5pyv6YOo6Zeo55qE56ev5p6B5oCn77yM5byV6L+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v5rOV77yM56CU56m25byA5Y+R5paw5oqA5pyv77yM5YWI5ZCO5Z+56IKy5Ye655+z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B5rmb5rGf6buE6bih44CB5Z+66b6Z6buE6bih44CB5Z+66b6Z6buE6bq76bih44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ek5bGx6bih44CB5Z+66b6Z5oGp5bee6bih5ZKM5Z+66b6Z5oGp5bee55qH562J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5Sf5Lqn54i25q+N5Luj6bih6IuX77yM5ZOB56eN5LyY6Imv44CC5byV6L+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6eN56eN6bit77yM5byA5Y+R6bit5Lq65bel5o6I57K+5oqA5pyv5Y+W5b6X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Y+X57K+546H6L6+5YiwOTMl77yM5aSH5Y+X5ZCM6KGM556p55u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bGppbG9uZy04NzE0M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GppbG9uZy04NzE0M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3B84773939FD3B9F84D06DB201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