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3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BA6F90B057AA102715437D30F8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BA6F90B057AA102715437D30F8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LyX5rC0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ILlkI3luILmg6DkvJfmsLTkuqfmnInpmZDlhazlj7jkuo4yMDEy5bm0N+aci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qOWGjOi1hOmHkeS4ujU2NjLkuIflhYPkurrmsJHluIHvvIzmgLvmipXotYT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xLjLkur/lhYPjgILlhazlj7jljoLmiL/kvY3kuo7ojILlkI3luILnlLXnmb3ljL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lYflronkuZDkuJzot68xMOWPt0HljLrvvIzot53msLTkuJzmuK/lpKfnuqYyN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a5m+axn+a4r+Wkp+e6pjEwMOWFrOmHjOOAguWFrOWPuOaYr+S4gOWutumbhuaw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auluOAgeaUtui0reOAgeeyvue7huWKoOW3peOAgeWCqOWtmOOAgeWHuuWPo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8geS4muOAgjwvcD48cD7lhazlj7jljaDlnLDpnaLnp6/nuqY0MOS6qe+8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EzMDAw5bmz5pa557Gz77yM5Ya35bqT5a656YePNzAwMOWQqOOAguW3peWO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euuadhuW8j+WOi+e8qeacujXlj7DjgIHnvZfpnZ7psbzniYfnlJ/kuqfnur8z5p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aw5py6MeWPsOOAgeiHreawp+WPkeeUn+WZqDLlj7Dku6Xlj4rkuIDlpKfmibn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jov5vnmoTkuI3plIjpkqLpsbzliqDlt6XnlJ/kuqfnur/jgILmi6XmnIkyLjXlkKg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Y+M6J665peL5Y2V5Ya75py6MuWPsOOAgemAn+WGu+mXtDHpl7TjgIHml6XpgJ/l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s5MOWQqO+8jOW5tOeyvua3seWKoOW3peawtOS6p+WTgTIwMDAw5ZCo44CC6YWN57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bmz5pa557Gz5qCH5YeG5YyW5qOA6aqM5a6k77yM6K6+5pa96K6+5aSH5a6M5Z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4u+imgeS6p+WTgeaciee9l+mdnumxvOezu+WIl+S6p+WTgeOAgemHkemy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u+WIl+OAgeWPieWwvumusOmxvOezu+WIl+WKoOW3peS6p+WTgeetie+8jOS6p+WT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e+juWbveOAgeS/hOe9l+aWr+OAgeaXpeacrOOAgemfqeWbveOAgeS4reS4nOOAge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bveWutuWSjOWcsOWMuuOAguW3peWOguaMieeFp+WbvemZhemjn+WTgeWNq+eU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iuoe+8jOWQhOexu+WNq+eUn+iuvuaWvem9kOWFqO+8jOiuvuWkh+W4g+WxgOWQi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e6v+W3peiJuua1geeVheOAgjwvcD48cD7kuqflk4Hlhajpg6jmjInnhafmiJH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5/lk4Hlronlhajms5XjgIvjgIHlh7rlj6Ppo5/lk4HlronlhajljavnlJ/opoHmsY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sLTkuqflk4FIQUNDUDEyM+azleinhOWSjOasp+ebnzg1Mi84NTMvODU05oyH5Luk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562J5pyJ5YWz5rOV6KeE6L+b6KGM5Yqg5bel5ZKM5ZOB6LSo566h5Yi277yM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W354K56auY44CB5qCH5YeG6auY44CB5LiK6KeE5qih44CB5LiO5Zu96ZmF5o6l6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Ya35Ya76aOf5ZOB5Yqg5bel5Y6C44CC5YWs5Y+46YWN5aSH57qmNDA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6auY57Sg6LSo44CB5oqA5pyv57K+5rmb57uP6aqM5Liw5a+M55qE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YW25Lit566h55CG5Lq65ZGY5Y2g5oC75Lq65pWw55qEMTA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enNjLTE3ODA2O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6c2MtMTc4MD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BA6F90B057AA102715437D30F8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