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00:06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45D9E3B5F66496402E2A64A105D3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45D9E3B5F66496402E2A64A105D3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S5ZyGSFk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seS4nOaBkuWchueyvuW3pemDqOS7tuaciemZkOWFrOWPuO+8iOWOn+WxseS4nOaBkuWch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3pemDqOS7tuiCoeS7veaciemZkOWFrOWPuO+8ieWni+W7uuS6jjIwMDHlubTvvIwyMDEy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b2Q6bKB6IKh5p2D5Lqk5piT5Lit5b+D5oiQ5Yqf5oyC54mM77yM6IKh5p2D5Y+377ya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144CCMTDkvZnlubTmnaXvvIzlhazlj7jkuJPms6jmtLvloZ7njq/kuqflk4HliLbpgK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kv6Hnu4/okKXjgIHkuLrnlKjmiLfnnYDmg7PjgIHlubPooaHlj5HlsZXvvIzku6XigJz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pb3jgIHlk4Hnp43lpJrjgIHop4TmoLzlhajigJ3lj5bkv6Hkuo7nlKjmiLfjgILlpJr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hazlj7jnlJ/kuqfop4TmqKHlj4rnu7zlkIjnu4/mtY7mlYjnm4rmjIfmlbDkuIDn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lnKjlhajlm73lkIzooYzkuJrliY3liJfjgII8L3A+PHA+5YWs5Y+4546w5pyJ5ZGY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5L2Z5Lq677yM5bel56iL5oqA5pyv5Lq65ZGYMTIw5L2Z5ZCN77yM5Y2g5Zyw6Z2i56ev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s+aWueexs++8jOW5tOeUn+S6p+iDveWKm+i+vjYwMDDkuIfniYfjgILlhazlj7jlnZrm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liJvmlrDjgIHkuqflrabnoJTlkIjkvZzvvIznjrDmnInlj5HmmI7kuJPliKky6aG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So5paw5Z6LMTXpobnvvIzlt7LmiJDkuLrkuJPpl6jnlJ/kuqfmtLvloZ7njq/nmoT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q5jmlrDmioDmnK/kvIHkuJrjgII8L3A+PHA+5YWs5Y+45Z2a5oyB5oqA5pyv56CU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Yib5paw77yM5bu656uL5pyJ5a6M5ZaE55qE6LSo6YeP5o6n5Yi25ZKM566h55CG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M5YWI5ZCO6YCa6L+H5LqGSVNPOTAwMei0qOmHj+euoeeQhuS9k+ezu+iupOivgeOAg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0MDAx546v5aKD566h55CG5L2T57O76K6k6K+B44CBT0hTQVMxODAwMeiBjOS4muWBpeW6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euoeeQhuS9k+ezu+iupOivgeetieWkmumhueiupOivgeOAgjwvcD48cD7kuLDlr4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u4/pqozkvb/lhazlj7jlnKjlm73lpJbluILlnLrkuIrotaLlvpfkuobovoPlpb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oqonlj6PnopHvvIzlm73pmYXlhYjov5vnmoTmnI3liqHmsLTlh4blkozlm73lhoXkvJj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kuqfmsLTlubPvvIzorqnlhazlj7jmiJDlip/nmoTkuLrlm73lhoXlpJbkvJflpJr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j5DkvpvmiJDnhp/nmoTmtLvloZ7njq/kuqflk4H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h5aHktMzA5MDIx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oeS0zMDkwMj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45D9E3B5F66496402E2A64A105D3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