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38214ED9E75F98B82F8A64BDC6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38214ED9E75F98B82F8A64BDC6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6O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vo7mmbrog73kvp3miZjkvpvlupTpk77kvJjlir/lkoxJb1T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rmu6HotrPmtojotLnogIXlr7nmmbrog73kuqflk4Hlj4rmmbrmhaf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pnIDmsYLvvIzlvIDmlL7mmbrog73noazku7bmjqXlhaXjgIHmjqfliLbog73lip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mioDog73mjqXlhaXjgIFJT1TmqKHnu4TmjqXlhaXvvIzpm4boh6rkuLv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jgIFJT1TnianogZTmioDmnK/jgIHkupHlubPlj7DjgIHlpKfmlbDmja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igJzmu6HotrPlrqLmiLfpnIDmsYLigJ3kuLrlt7Hku7vvvIzpgJrov4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mma/ljJbnmoTokKXplIDmqKHlvI/vvIzkuI3ku4XkuLrnlKjmiLfmj5DkvpvigJ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igJ3vvIzmm7TkuLrnlKjmiLfmiZPpgKDlpJrmlrnkvY3nmoTigJzmmbrmha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6PlhrPmlrnmoYj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em4tNDg3NTU5Lmh0bWwiPmh0dHBzOi8vZHFjbS5uZXQvd2VuYW4vZ2x6bi00ODc1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38214ED9E75F98B82F8A64BDC6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