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4778B5627496D958E53695A3D3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4778B5627496D958E53695A3D3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TU1k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mbheinhuenkeaKgOaciemZkOWFrOWPuOaIkOeri+S6jjIwMDTlubQ45pyI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ex5Zyz6KW/5Li95aSn5a2m5Z+O5pac5a+56Z2i77yM5Lqk6YCa5pa55L6/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oC76Z2i56evMzAwMOW5s+aWueexs+OAguWcqOW9k+WJjemAmuiur+S6p+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PkeWxleeahGXml7bku6PvvIzkuI7ml7bkv7Hov5vvvIzlhazlj7jkuLvopoH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pgJrorq/miYvmnLrnlKjjgIHnlLXor53mnLrnlKjjgIFtcDPnrYnpq5jnp5Hmio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trLmmbbmmL7npLrlsY/jgIHlhYXnlLXlmajjgIHnlLXmsaDnrYnkuqflk4H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fpg6jliIblh7rlj6PvvIzlm73lhoXlrqLmiLfkuLvopoHmnInkuK3lhbTjgIHljY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ovnp7vliqjpgJrorq/miYvmnLrljoLjgII8L3A+PHA+5YWs5Y+45rOo6YeN6Ie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o+Q6auY77yMMjAwNeW5tOWFrOWPuOi/mOW8lei/m+WQhOenjeWFiOi/m+a1i+iv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7quWZqO+8jOaKleWFpee7hOijheaJi+acuueUn+S6p+e6v++8jDEw5LiH57qn5pe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C5bey6YCa6L+HaXNvOTAwMeWbvemZhei0qOmHj+iupOivgeOAguWFrOWPu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iuWwhuS4jeaWreaxgui/m++8jOWcqOWTgei0qOS4iuWKm+axguWujOWWhOS8m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eaJv+KAnOmrmOWTgei0qOaYr+aIkeS7rOeahOi/veaxgu+8jOWuouaIt+a7oeaE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Jv+ivuuKAneeahOWul+aXqO+8jOmbheinhuato+S7peenkeaKgOS4uu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kmuWFg+WMluOAgeWbvemZheWMluOAgembhuWbouWMluWPkeWxl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Fzc3ktNTcxOTE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Fzc3ktNTcxO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4778B5627496D958E53695A3D3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