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2F7066B521C4A7587DDA6B92A1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2F7066B521C4A7587DDA6B92A1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576O56eN6Iu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ynOe+juenjeiLl+aYr+S7juS6i+eUnOeOieexs+OAgeawtOeou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OAgeeUnOeTnOOAgeiUrOiPnOetieaWsOWTgeenjeeahOW8lei/m+OA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KoOW3peOAgeaOqOW5v+S4uuS4gOS9k+eahOWkp+Wei+awkeiQpeS8geS4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KAnOS4pOadguKAneWTgeenjeWSjOeUn+S6p+OAgee7j+iQpei1hOi0qO+8jOabv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kmumhueWbveWutuOAgeecgeW4guenkeaKgOiuoeWIkumhueebr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ub/kuJzpspznvo7np43oi5f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r4HliLjnroDnp7DvvJrpspznvo7np43oi5fvvIzkuqTmmJPku6PnoIHvvJo4MzI5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47kuovlm73lhoXlpJbigJzlkI3jgIHkvJjjgIHnibnigJ3nlJznjonnsbP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gIHopb/nk5zjgIHnlJznk5zjgIHolKzoj5znrYnmlrDlk4Hnp43nmoTlvJXov5v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liqDlt6XjgIHmjqjlub/kuLrkuIDkvZPnmoTlpKflnov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oh6rmnInigJzkuKTmnYLigJ3lk4Hnp43lkoznlJ/kuqfjgIHnu4/okKX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kuJrlhazlj7jjgILlhazlj7jmi6XmnInlm73lhoXmioDmnK/lsYLmrKHovoP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uJPlrrblm6LpmJ/lj4rogrLnuYHlj5HlsZXnmoTkuqfkuJrpm4blm6L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hajoh6rliqjnp43lrZDliqDlt6XnlJ/kuqfnur/lj4rmo4Dpqoz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pPlrrk4MOS4h+WFrOaWpOeahOagh+WHhuenjeWtkOWGt+iXj+W6k+S7peWPiu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QpemUgOe9kee7nOS9k+ezu+OAguWQjOaXtuWFrOWPuOS4juWbveWGheWkluWkmu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muWFrOWPuOWSjOeglOeptuaOqOW5v+WNleS9jeW7uueri+S6huiJr+Wlv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ov5HlubTmnaXvvIzlhazlj7jkuI3mlq3liqDlpKfnp5HnoJTmipX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oh6rkuLvnn6Xor4bkuqfmnYPnmoTnlJ/nianogrLnp43kuI7luLjop4TogrLnp43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miZPpgKDlhbfmnInlm73lhoXpq5jmsLTlubPnmoTllYbkuJrljJbogrLnp43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lub/kuJznnIHlhpznp5HpmaLjgIHljY7ljZflhpzkuJrlpKflrabjgIHlj7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uYnnjonnsbPnoJTnqbblnLrjgIHlhYjmraPovr7pm4blm6LnrYkxMOS9meWutu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WktOWNleS9jeWSjOS8geS4mu+8jOW7uueri+S6hu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nueOsOS6huKAnOS6p+OAgeWtpuOAgeeglOOAgeeUqOKAneeahOaImOeVpeaAp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soee7k+WQiOOAguatpOWklu+8jOWFrOWPuOabvuaJv+aLhei/h+Wkmumhue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4guenkeaKgOiuoeWIkumhueebru+8jOW5tuWdh+WPluW+l+S6humHjeWkp+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seWTjeWPiuekuuiMg+S9nOeUqOOAgjwvcD48cD7lhazlj7jku6XigJzliqHlrp7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lvIDmi5PjgIHliJvmlrDigJ3kuLrlrpfml6jvvIzotK/lvbvigJzku6XkurrmiY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vvIzku6Xnp5HnoJTkuLrkvp3miZjvvIzku6XluILlnLrkuLrlr7zlkJH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ku6Xor5rkv6Hkv4Plj5HlsZXigJ3nmoTnu4/okKXmlrnpkoj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rrbnp43kuJrlj5HlsZXop4TliJLlkozlhazlj7jlj5HlsZXmiJjnlaXnmoT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ormj6HmnLrpgYfjgIHlpK/lrp7ln7rnoYDjgIHlhoXlkIjlpJbogZTjgIH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gZrlpKfjgIHlgZrlvLrnp43lrZDkuJrliqHvvIznp6/mnoHmjqjliqj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rovazlnovljYfnuqfvvIzkuLrkv53pmpzmiJHlm73nsq7po5/lronlhajlkoz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pzkuJrlj5HlsZXlj5HmjKXnp6/mnoHlvJXpoobkvZznlKj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semwtNzk4NTI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x6bC03OTg1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2F7066B521C4A7587DDA6B92A1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