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844E1D9CC96020AA45123265AA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844E1D9CC96020AA45123265AA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YKm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7/pgqbniankuJrnrqHnkIb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w5LiH5YWD77yM5Li65Zu95a6254mp5Lia566h55CG5LiA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B5Lia44CCPC9wPjxwPuWFrOWPuOS7jjIwMDHlubTlvIDlp4vkuIDnm7T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niankuJrmnI3liqHnmoTlvIDlj5HlkoznoJTnqbbvvIzkuLrmi5Plrr3lhazlj7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niankuJrnsbvlnovvvIzoh6oyMDA35bm05byA5aeL5YWs5Y+46YCQ5q2l6Z2i5Z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Li76KaB5Lul5LuO5LqL5py65YWz77yI6YOo6Zeo77yJ54mp5Lia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T5Lia5YWs5Y+477yM5piv55uu5YmN55yB5YaF5Zyo5py65YWz77yI5Y2V5L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54mp5Lia566h55CG6KeE5qih6L6D5aSn44CB5pyN5Yqh5ZOB6LSo6L6D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4mp566h5LyB5Lia5LmL5LiA44CCPC9wPjxwPjIwMTblubQ05pyI77yM57u/6Y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+O5q2j5byP6L6+5oiQ5oiY55Wl5ZCI5L2c44CC57u/6YKm5LiO57u/5Z+O5LmL6Z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I5L2c5p2l5Y+C5LiO5biC5Zy656ue5LqJ77yM5a6e546w5Lq65Yqb44CB5Z+56K6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LqS6IGU572RK+aKgOacr+OAgeWTgei0qOeuoeeQhuOAgeWFiOi/m+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unumZheS6i+WKoeaTjeS9nOeahOW8leWFpe+8jOacieaViOeahOW8leWFpeWSj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WfjuacjeWKoembhuWboui1hOa6kO+8jOW9ouaIkOe7v+mCpuWFrOWPuOS4k+S4m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i0qOeahOaguOW/g+ernuS6ieWKm+OAgjwvcD48cD7lhazlj7jku44yMDA15bm0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aSa5bm055qE5LiT5Lia5YyW5py65YWz5YaZ5a2X5qW854mp5Lia5pyN5Yq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Iez5LuK5bey57uP56ev57Sv5LqG4oCc5aSa5pa55L2N44CB5LiA5L2T5YyW4oC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pyN5Yqh55qE5a6d6LS157uP6aqM77yM5o+Q5L6b55qE5pyN5Yqh5raJ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+d5rSB44CB5bel56iL44CB5Lya6K6u5pyN5Yqh44CB6aOf5aCC6aSQ6aWu562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yN5Yqh44CC5aSa5bm05py65YWz5aSn5qW855qE54mp5Lia566h55CG5pyN5Yqh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ex55+l5py65YWz5aSn5qW854mp5Lia5pyN5Yqh55qE54m554K56Zq+54K5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75o+Q5L6b5pu05Li66ZKI5a+55oCn44CB6auY6IO9546H55qE5ZCO5Yuk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nd5LTQ5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xid3ktNDkxMD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844E1D9CC96020AA45123265AA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