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5:3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758DA14282EF5B54E9488288DED0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58DA14282EF5B54E9488288DED0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d6Ziz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sKfljr/ml63ml6Xpo5/lk4HmnInpmZDlhazlj7jkvY3kuo7msrPljJfnnIHpmoblsKflj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t6XkuJrlm63ljLrlhoXvvIzljr/ln47kuJzkuozlhazph4znpYHljZflhazot6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opb/kuLTkuqzmt7HjgIHkuqzlub/pq5jpgJ/vvIzkuqTpgJrkvr/liKnvvIznia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r7jgILlhazlj7jliJvlu7rkuo4xOTk25bm077yM5Y2g5Zyw6Z2i56evNDI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mK/kuIDlrrbpm4bovqPmpJLmlLbotK3jgIHlgqjlrZjjgIHliqDlt6X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ubLovqPmpJLmt7HliqDlt6XkvIHkuJrjgILlhazlj7jmi6XmnIn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lrozlloTnmoTmo4Dpqozmo4DmtYvmiYvmrrXjgIHpm4TljprnmoTnoJTlj5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4roia/lpb3nmoTplIDllK7nvZHnu5zvvJvmi6XmnInlhajlsIHpl63njrDku6PljJb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sonjgIHovqPmpJLnoo7mtYHmsLTnlJ/kuqfnur/vvIzovqPmpJLnsb3msrnjgIHpurv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ovqPmpJLphbHnlJ/kuqfnur/jgII8L3A+PHA+5YWs5Y+46Ieq5Yib5bu6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qT5Lqn5ZOB6LSo6YeP77yM5bCG6LSo6YeP5L2c5Li65LyB5Lia5Y+R5bGV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5YWs5Y+46YCa6L+H5LqGSVNPOTAwMei0qOmHj+euoeeQhuS9k+ezu+iupOivge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MDAw6aOf5ZOB5a6J5YWo566h55CG5L2T57O76K6k6K+B5Y+K5Ye65Y+j576O5Zu955qE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PC9wPjxwPuWFrOWPuOS6p+WTgeeahOS4u+imgeWOn+adkOaWmeS4uu+8mueb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kuOAgemHkeWhlOakkuOAgeeUnOakkuOAgeWkqem5sOakkuOAgeWtkOW8ueWktOOAge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etieWkmuS4qui+o+akkuWTgeenjeOAguWFiOWQjuW8gOWPkea3seWKoOW3pei+o+ak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+o+akkueijuOAgei+o+akkuS4neOAgei+o+akkumFseOAgei+o+akkuexveayueOAg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o+ayueetieS6lOWkp+ezu+WIl+S6jOWNgeWkmuS4quWTgeenje+8jOS6p+WTgeWHuuWP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qeWbveOAgeaXpeacrOOAgeW+t+WbveOAgee+juWbveOAgeWKoOaLv+Wkp+OAge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OAgeaWsOilv+WFsOetieWNgeWHoOS4quWbveWutuWPiuWcsOWMuuOAguWFrOWPu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WPkeeahOKAnOetnemYs+KAnei+o+akkuexveayueOAgem6u+i+o+ayue+8jOS7peWF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vemynOiJs+OAgei+m+i+o+a4hemmmeOAgeWPo+WRs+e6r+ato+WPl+WIsO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i/juWSjOmdkuedkO+8jOaIkOS4uuWbveWGheiwg+WRs+WTgeW4guWcuueahOS4g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SjOWMuuWfn+S6p+WTgeOAguKAnOetnemYs+KAneeJjOi+o+akkumFseS7peetnemY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o+akkuexveayueOAgei+o+akkueyieWSjOS4nOWMl+Wkp+ixhumFseS4uuS4u+imgemF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Hh+eUqOmfqeWbveWItumFseW3peiJuueyvuWItuiAjOaIkO+8jOS4jea3u+WK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sue0oOWPiumYsuiFkOWJgu+8jOS7pemFjeaWmeeyvuOAgei+o+W6pumrmOOAgemmmeWR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iQpeWFu+WuieWFqOS4uueJueiJsuOAgjwvcD48cD7pnaLlr7nkuJbnlYznu4/mtY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JbnmoTnq57kuonlkozmjJHmiJjvvIzml63ml6Xlhazlj7jlsIbku6XliJvmlrDnmoT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p5HlrabnmoTnrqHnkIbvvIzor5rkv6HnmoTnu4/okKXvvIzkuI7ml7bkv7Hov5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hI/ov5vlj5bvvIzlpYvlipvmi7zmkI/vvIzliqrlipvlrp7njrDlm73pmYXljJbjg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JbnmoTlj5HlsZXmiJjnlaXvvIznq63lipvkuLrkuJbnlYzlkITlnLDnmoTmtojotLn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m7TlpJrlgaXlurfnvo7lkbPnmoTmlL7lv4Ppo5/lk4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5LTk3Mjk0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5LTk3Mjk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58DA14282EF5B54E9488288DED0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