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EB0589C1493F7210DAAF55D136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EB0589C1493F7210DAAF55D136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Sf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nlJ/ph43lt6XmnInpmZDlhazlj7jmiJDnq4vkuo4yMDE45bm077yM5YW2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L5bu65LqOMTk5NuW5tOeahOa1juWugeawuOeUn+mHjeW3peacuuaisO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Au+WNoOWcsDQwMOS9meS6qe+8jOaAu+W7uuetkemdouenrzE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pyJ5q2j5byP5ZGY5belNDAw5L2Z5ZCN77yM5YW25Lit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TUw5L2Z5ZCN44CC57uP6L+HMjDlpJrlubTnmoTlj5HlsZXvvIzmsLjnlJ/ph43lt6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rrbliqHlrp7jgIHpq5jmlYjnmoTpq5jnq6/lt6XnqIvmnLrmorD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kuJPkuJrljJbnlJ/kuqfkvIHkuJrjgII8L3A+PHA+5YWs5Y+45pW05L2T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5bqV55uY5Lu24oCc5Zub6L2u5LiA5bim4oCd44CB57K+5a+G6ZS76Y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/6Imy6ZO46YCg5Lqn5Lia44CB5oC75oiQ57uT5p6E5Lu25Lit5b+D44CB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Z5Lit5b+D5LqU5aSn5qih5Z2X44CC5Li76KaB5Lqn5ZOB5YyF5ZCr5bGl5bim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2u44CB5omY6ZO+6L2u44CB5byV5a+86L2u44CB6amx5Yqo6L2u44CB5rao57Sn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ZS76YCg5Lu244CB57K+5a+G6ZO46YCg5Lu244CB5oC75oiQ57uT5p6E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a6e546w5Li65bCP5p2+44CB5b635Zu95a6d5bOo44CB5b6Q5bel44CB5Lit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R44CB5LiJ5LiA562J5Zu95YaF5aSW5LiA57q/5Li75py65ZOB54mM55qE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X5bGx44CB6ams5bC85omY55Om5YWL562J5Zu96ZmF5bqV55uY5Lu2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6b5bqU5ZWG77yM5ZCM5pe26I2j6I635Zu95YaF5bel56iL5py65qK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6Q5bel6ZuG5Zui55qE4oCc6LSo6YeP5YWN5qOA5L6b5bqU5ZWG4oCd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HjeW3peWdmuaMgeWIm+aWsOWPkeWxle+8jOW7uueri+S7peWuieWFqO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9k+OAgeaKgOacr+agh+WHhuS4uuWfuuehgOOAgeeuoeeQhuagh+WHhuS4u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geS4muagh+WHhuS9k+ezu++8jOiOt+aJue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huuWIqemAmui/h0lTTzkwMDHotKjph4/nrqHnkIbkvZPns7vjgIFJU080NT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WPik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FrOWPuOS4gOebtOS7peadpeenieaJv++8muKAn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s+WKqOS4juaZuuaFp+S4uumhvuWuouOAgeekvuS8muOAgeWRmOW3peS4j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KAneeahOe7j+iQpeWul+aXqO+8jOWdmuaMgeeyvuebiuWMluOAg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TgeeJjOWMluOAgeWbvemZheWMluaImOeVpe+8jOWFheWIhuWPkeaMpe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TgeeJjOS8mOWKv+OAgeS6p+WTgei0qOmHj+S8mOWKv+OAgea4oOmBk+S8mOWK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eUn+S6p+S8mOWKv++8jOS+nemdoOmrmOe0oOi0qOiDveaJk+ehrOS7l+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+8jOS4jeaWreaLk+WxleW4guWcuu+8jOS4uuWuouaIt+aPkOS+m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S8mOi0qOeahOacjeWKoeOAgjwvcD48cD7mnKrmnaXvvIz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saXooYzkvIHkuJrotKPku7vvvIzokL3lrp7kvIHkuJrmi4XlvZPvvIzlhYXliIb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qIvmnLrmorDlsaXluKblvI/lupXnm5jku7bkuJPkuJrljJbliLbpgKDpoob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LTnvorkvZznlKjvvIzkuLrlgZrnsr7jgIHlgZrlvLrjgIHlj5HlsZXmsJHml4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msJHml4/lk4HniYzogIzkuI3mh4jliqr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emctNDQ4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3pnLTQ0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EB0589C1493F7210DAAF55D136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