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F7B9BB3020D27936E261B0B173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F7B9BB3020D27936E261B0B173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rW35ZCI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mraPmtbflkIjms7Dnp5HmioDogqHku73mnInpmZDlhazlj7jvvIjnroD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tbflkIjms7DvvInkvY3kuo7lsbHkuJznnIHng5/lj7DluILnpo/lsbHljLr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77yM6Ie05Yqb5LqO57u/6Imy546v5L+d44CB6auY5ZOB6LSo5rG96L2m5Ya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byA5Y+R5LiO55Sf5Lqn77yM5Li76KaB5Lqn5ZOB5YyF5ous5rG96L2m6aG2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Y6i5Zyw5q+v44CB5aSp56qX6YGu6Ziz5p2/44CB5bqn5qSF5ZCO5oqk5p2/44C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p6244CB5aSH6IOO55uW5p2/44CB6L2u6IOO5oqk572p44CB6ZqU54Ot5Z6r44CB6aG2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p2/44CB55S155O25oqk572p44CB6KGM5p2O566x5YaF6aWw562J57G75Yir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oC76YOo5aSW77yM5YWs5Y+45Zyo6ZW/5pil44CB6Iqc5rmW44CB5oiQ6YO9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q2m5rGJ44CB54eV6YOK44CB6YOR5bee44CB5aSp5rSl44CB6YeN5bqG44CB5a6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Y5r2t562J5Zyw6K6+5pyJ5a2Q5YiG5YWs5Y+444CCPC9wPjxwPuato+a1t+WQiOaz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eBq+eCrOiuoeWIkumrmOaWsOaKgOacr+S8geS4mu+8jOWFrOWPuO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KAnOWxseS4nOecgeS8geS4muaKgOacr+S4reW/g+KAneWSjOKAnOWxseS4nOec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mlsOadkOaWmeW3peeoi+aKgOacr+eglOeptuS4reW/g+KAne+8jOWFrOWPuOWFiOWQ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hOKAnOWbveWutuagh+WHhuWMluW3peS9nOWFiOi/m+WNleS9jeKAneOAgeKAnOWxse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YjuaYn+S8geS4muKAneOAgeKAnOWxseS4nOecgeeeque+muS8geS4muKAneOAge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cgeWItumAoOS4muS/oeaBr+WMluekuuiMg+S8geS4muKAneOAgeKAnOeDn+WPsOW4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S8mOWKv+WfueiCsuS8geS4muKAneOAgeKAnOS8geS4muaWh+WMluW7uuiu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S8geS4muKAneOAgeKAnOW4gumVv+i0qOmHj+WlluKAneetieiNo+iqie+8jOWFrOWP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uoeeQhuaKgOacr+iDveWKm+WvueS6p+WTgeW8gOWPkeOAgeaKgOacr+WIm+aWs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/neivgeetieaWuemdouWPkeaMpeS6huacieWKm+eahOaUr+aSkeS9n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/ov4flpJrlubTnmoTlj5HlsZXvvIzmraPmtbflkIjms7Dpobbmo5rkuqflk4H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ZjnlKjovabluILlnLrku73pop0xNSXlt6blj7PvvIzlpKnnqpfpga7pmLPmnb/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kuZjnlKjovabluILlnLrnmoTku73pop0yNSXlt6blj7PvvIzlt7Lnu4/ku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pKfkvJfjgIHmsoPlsJTmsoPjgIHljJfkuqznjrDku6PjgIHkuIrmsb3pgJrnlKj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uLDnlLDjgIHlkInliKnmsb3ovabjgIHljJfkuqzmsb3ovabjgIHmsZ/mt67msb3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kZ7msb3ovabnrYnmlbTovabljoLllYbvvIzku6Xlj4rkvJ/lt7Tmlq/nibnjgIHoi7H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mganlnabljY7nrYnkuLvmnLrljoLkuIDnuqfkvpvlupTllYblu7rnq4vkuobplb/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LPlrprjgIHoia/lpb3nmoTlkIjkvZzlhbPns7vjgILlhazlj7jlhYjlkI7ojrf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m4blm6LmoLjlv4PkvpvlupTllYbjgIHkuIDmsb3lpKfkvJfkvJjnp4Dlm73kuqfljJ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jgIHkuIDmsb3ovb/ovabkvJjnp4DkvpvlupTllYbjgIHnpZ7pvpnmsb3ovab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jgIHljJfkuqznjrDku6PigJznjrDlnLrnrqHnkIbkvJjnp4DlpZbigJ3jgIH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6XkuqfkvJjnp4DkvpvlupTllYbjgIHlkInliKnmsb3ovabkvJjnp4DkvpvlupTllY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kZ7msb3ovabmoLjlv4PkvpvlupTllYbnrYnorrjlpJrlrqLmiLflpZbpobnlkozojaP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yoMjAxNeW5tDfmnIjmraPlvI/mjILniYzmlrDkuInmnb/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E4MzI4MTjvvInvvIzlrp7njrDkuobotYTmnKzluILlnLrov5DkvZznmo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vvIzkuLrlhazlj7jlu7bkvLjljYfnuqfkuqfkuJrjgIHnoa7nq4vmlrDlj5HlsZ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j5Dkvpvkuobmm7Tlub/pmJTnmoTnqbrpl7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oaHQtODIyNjM4Lmh0bWwiPmh0dHBzOi8vZHFjbS5uZXQvd2VuYW4v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MjI2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F7B9BB3020D27936E261B0B173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