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704B44FC6E23C7BE39AD37545C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04B44FC6E23C7BE39AD37545C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YW0TE9OR1h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mahuWFtOeUteS/oeiuvuWkh+WItumAoO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mahuWFtOeUteS/oe+8iSDmmK/lm73lhoXml6nmnJ/nlJ/kuqfkvKDovpP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msJHokKXkvIHkuJrkuYvkuIDjgILljobnu48zMOWkmuW5tOeahOa0l+ekv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mahuWFtOeUteS/oeW3sue7j+aIkOS4uuS4reWbvemihuWFiOeahOmAmuS/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eQhui/nuaOpeiuvuWkh+S+m+W6lOWVhuS5i+S4gOOAgjwvcD48cD7pmoblhbTnlLX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gz5bm077yM5byA5aeL55Sf5Lqn4oCc56We6YCa4oCd54mM5bCE6aKR5ZCM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Zmo77yM5LuO6KKr5Zu95aSW5Lqn5ZOB5Z6E5pat55qE6YCa5L+h5biC5Zy6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p2h5oyv5YW05rCR5peP5bel5Lia5LmL6Lev44CC55uu5YmN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WJ57qk6YWN57q/77yIT0RG77yJ44CBIOaVsOWtl+mFjee6v++8iERERu+8i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mFjee6v++8iEJERu+8ieOAgeaIt+WkluacuuafnOOAgeeUtea6kOWIhumFjeafnO+8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aAu+mFjee6v++8iE1ERu+8ieOAgeWFiee8huaOpeWktOebku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9k+WJjeWFiee8humAmuS/oeWPikZUVEjlrr3luKbpgJrkv6HkuK3lpKfph4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5YWs5Y+46ZuG56CU5Y+R44CB5Yi26YCg5LqO5LiA5L2T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qO5YyX5LuR5Yy65a6J5bGF6LevMzI45Y+377yM5Y2g5ZywMTY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GY5belMTIwMOWkmuS6uuOAguWFrOWPuOS4peagvOaJp+ihjElTTzk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jgIFUTDkwMDDnlLXkv6HkuJrotKjph4/kvZPns7vjgIF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SBPSFNBUzE4MDAx6IGM5Lia5YGl5bq35a6J5YWo5L2T57O7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ZaE55qE6ZSA5ZSu5rig6YGT5ZKM5pyN5Yqh572R57uc77yM5Zyo5YWo5Zu9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orr7mnInlip7kuovlpITvvIzlm73pmYXotLjmmJPmi5PlsZXoh7Potorlj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4nlnK3jgIHkvIrmi4nlhYvjgIHnvo7lm73jgIEg5rSq6YO95ouJ5pav44CB5Lmf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62J5YWo55CDMzDlpJrkuKrlm73lrr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bG9uZ3hpLTI5Mzc0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bG9uZ3hpLTI5Mzc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04B44FC6E23C7BE39AD37545C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