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A84F9F9B62AD5D2E43DFE35ADA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A84F9F9B62AD5D2E43DFE35ADA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w6L6+55ubQWNt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4ix5Liw6L6+55ub56eR5oqA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fmnIjvvIzmmK/kuIDlrrbpm4bnianogZTnvZHop6PlhrPmlrnmoYjjgIH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g73lipvovpPlh7rjgIHnianogZTnvZHmmbrog73nu4jnq6/lrprliLb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3liqHnmoTliJvmlrDlnovkvIHkuJrvvIzjgILln7rkuo7oh6rkuLv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ogZTnvZHnrqHnkIblubPlj7Dlhazlj7jkuJPms6jkuo7mj5DkvpvigJzpmLLngb7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ovabogZTnvZHlupTnlKjjgIHnibnnp43orr7lpIflronlhajov5DooYznrqHnkI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nianogZTnvZHlpKfmlbDmja7lupTnlKjop6PlhrPmlrnmoYj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lupzjgIHov5DokKXllYbjgIHkv53pmanlhazlj7jlkozooYzkuJrpvpnlpL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kIjkvZzvvIzlvaLmiJDoh6rlt7HnibnmnInnmoTkuqflk4HlkozmioDmn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liJvmlrDnmoTllYbkuJrmqKHlvI/lkozlkIjkvZzmqKHlvI/ljY/lk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nmoTkvJjlir/pgJrov4flpJrnp43muKDpgZPmiJDlip/mi5PlsZXliL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jgII8L3A+PHA+5YWs5Y+455qE5Y+R5bGV5oiY55Wl5piv77ya5pys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Yib5paw44CB5Y2P5L2c44CB5YWx6LWi4oCd55qE55CG5b+144CC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44CB6Z2p5paw44CB5LiT5rOo5Y+K5Zui6Zif5ZCI5L2c77yM5Lul5ZOB6LSo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7uH5ZKM5Lqn5ZOB77yM6YCg56aP5a6i5oi344CB55So5oi35Y+K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ZmRzYWNtZS04NDMxN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mRzYWNtZS04NDMx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A84F9F9B62AD5D2E43DFE35ADA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