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99264F1DA6DD54D7B00155F271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9264F1DA6DD54D7B00155F271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i/56eR5a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puL/np5HlpKfph5HlsZ7oo4XppbDlt6XnqIv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iLbjgIHorr7orqHjgIHlvIDlj5HjgIHnlJ/kuqfjgIHlronoo4X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ogqHku73liLbnu4/mtY7lrp7kvZPjgII8L3A+PHA+5YWs5Y+4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omN44CB6ZOB6Im66K6+6K6h5biI5Y+K5oqA6Im657K+5rmb55qE6ZS76Y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NTjlkI3vvIzlt6XkuroxODblkI3vvIzljoLmiL/ljaDlnLAyMOS6qe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MDDlubPmlrnnsbPvvIzlubbmi6XmnInkuIDlpZflrozlloTnmoToh6rliqjljJb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vvIzlkITnsbvnsr7plLvliqDlt6Xovabpl7QxMuS4que7hO+8jOWQhOenj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Uu+WOi+iuvuWkhzU25Y+w77yM5bm055Sf5Lqn6ZOB6Im66KOF6aWw5ZKM5YW25a6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KOF6aWw6IO95YqbMTLkuIflubPnsbPjgII8L3A+PHA+5YWs5Y+45bey5oiQ5Yqf5Li6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44CB6LSi5a+M44CB6b6Z5rmW44CB6YeR5Zyw44CB6L+c5rSL44CB5LiH6YCa44CB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6N5Yib44CB562J5Zyw5Lqn5YWs5Y+45Zyo5YyX5Lqs44CB5aSp5rSl44CB5bGx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44CB6L695a6B562J5Zyw5a6M5oiQ5LqG5Yir5aKF44CB6Iqx5Zut5rSL5oi/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qW844CB5Zu95aWl5p2R562J5aSn5Z6L6ZOB6Im65bel56iL6aG555uu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O5a6J6KOF77yM5bm25LiU6I635b6X5LqG5LiA6Ie05aW96K+E44CC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K6+6K6h6L+H56iL5Lit77yM5oiR5Lus5rOo6YeN55Sf5Lqn5bel6Im6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6auY6LSo6YeP55qE6ZS75omT44CB54SK5o6l6YWN5ZCI6YW45rSX6Zmk6ZSI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6ZWA6ZSM5ZKM6Z2Z55S15Za35aGR44CB6KGo6Z2i5rK55ryG44CB5rCf56Kz5Za35ra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bCG5Lit5Zu95Y+k6ICB5Lyg57uf55qE5omL5bel6ZS75omT5bel6Im65Li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k5YW45LiO546w5Luj5rWq5ryr6Im65pyv55u457uT5ZCI77yM6Iez5LuK5bey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Ww5LiN6IOc5pWw55qE6ZOB6Im657K+5ZOB5bel56iL77yM6K645aSa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KOF6aWw5Lia55qE57uP5YW45LmL5L2c44CCPC9wPjxwPuWkqem4v+enkeWkp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S4mueahOmHkeWxnuijhemlsOWItumAoOS8geS4mu+8jOaOqOW0h+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acjeWKoeeQhuW/te+8jOenieaJv+KAnOmHjei0qOmHj+OAgeWuiOS/oeiqie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Im+aWsOeahOS8geS4mueyvuelnu+8jOWItumAoOWHuuabtOWFt+S4quaAp+WM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7oei2s+mhvuWuouaJgOmcgO+8jOeUn+S6p+WHuuWFt+aciemrmOi0qOmHj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S9jeeahOS6p+WTge+8jOS4uueUqOaIt+aPkOS+m+abtOWlveeahOiuvuiuoeOAgemU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ieijheS4gOadoem+meeahOS8mOi0q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hrZC0xNjk0ND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aGtkLTE2OTQ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9264F1DA6DD54D7B00155F271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