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1FADBB93234F846634ABC00E18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1FADBB93234F846634ABC00E18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6O6L6+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Y7nvo7ovr7np5HmioDmnInpmZDlhazlj7jmmK/kuIDlrrbpm4bnlLXlrZD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lt6XnqIvjgIHkv6Hmga/ljJblt6XnqIvjgIHorqHnrpfmnLrns7vnu5/pm4bmi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vIDlj5HjgIHlronlhajpmLLojIPns7vnu5/lt6XnqIvnrYnkuLrkuIDkvZP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kvIHkuJrvvIzlhazlj7jkuo4yMDEw5bm05q2j5byP5oiQ56uL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Zyw6LS15bee6YG15LmJ77yM546w5pyJ5ZGY5belMTIw5L2Z5Lq644CB5aSn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2g5oC75Lq65pWw55qENjAl77yM5Zu95a625rOo5YaM5LiA57qn5bu66YCg5bi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jOe6p+W7uumAoOW4iDEy5Lq644CB6auY57qn5bel56iL5biI5ZKM5oqA5pyv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MjDkvZnlkI3vvIzmmK/pppblsYrotLXlt57nnIHor5rkv6HnpLrojIP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TkuaHliJvkuJrogIXkuYvmmJ/jgIHpgbXkuYnluILph43lkIjlkIzlrojkv6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QUHor5rkv6HkvIHkuJrjgIHotLXlt57nnIHpq5jmlrDmioDmnK/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2a5oyB5Li655So5oi35Yib6YCg5Lu35YC877yM5Li65ZGY5be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i65oqV6LWE6ICF44CB5ZCI5L2c5LyZ5Ly05Yib6YCg5pS255uK77yM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b6YCg5pWI55uK5Li65L2/5ZG944CC5LiT5rOo5LqO55S15a2Q5pm66IO95Yy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oGv5YyW5bel56iL44CB6K6h566X5py657O757uf6ZuG5oiQ5bel56iL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7O757uf5bel56iL44CB5aSn5bGP5pi+56S657O757uf5bel56iL44CB6KeG6aK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7O757uf5bel56iL44CB6K6h566X5py66L2v56Gs5Lu25bqU55So5bmz5Y+w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16K6+5aSH5a6J6KOF5bel56iL562J5Li65Li75a+844CB5YWI5ZCO5bey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5aSa6aG56LWE6LSo55qE5rCR6JCl5LyB5Lia77yM5YWs5Y+46Ieq5Yib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eL57uI5Z2a5oyBIuivmuS/oeOAgeWIm+aWsOOAgeayn+mAmiLkuLrkvIHkuJ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Ui5oqA5pyv44CB5pyN5YqhIuS4uueri+S4muS5i+acrOeahOWbouS9k+eyvueln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S4gOWll+WujOaVtOeahOiuvuiuoeOAgeWuieijheOAgeiwg+ivleOAge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aKpOS4gOermeW8j+acjeWKoeacuuWItuOAgjwvcD48cD7ljY7nvo7ovr7np5Hmio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lpJrlk4HniYzlu7rnq4vkuoboia/lpb3nmoTmoLjlv4PlkIjkvZzlhbPns7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DmraXlvaLmiJDlvLrlpKfnmoTkurrmiY3jgIHmioDmnK/lkozlk4HniYzkvJjli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YjlkI7miJDkuLrljY7kuLrjgIHljY7kuInjgIHmtbflurflqIHop4bjgIHlpKfljY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bHnrYnkvJflpJrkvIHkuJrnmoTntKflr4blkIjkvZzkvJnkvLTjgILnu4/ov4f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jY7nvo7ovr7np5HmioDnp6/ntK/kuobkuLDlr4znmoTmlr3lt6XosIP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plKTngrzkuobkuIDmlK/lr4zmnInog73lipvlkozmlazkuJrnsr7npZ7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lm6LpmJ/vvIzlubblu7rnq4vkuobkuIDlpZfooYzkuYvmnInmlYjlkoz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kvZPns7vjgILlhazlj7jlhbflpIflvLrlpKfnmoTmlr3lt6Xlipvph4/lj4r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ipvph4/vvIzlnKjlrabmoKHjgIHljLvpmaLjgIHphZLlupflrr7ppob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ljqbjgIHlhazmo4Dms5XjgIHmlL/lupzjgIHmnLrlhbPkuovkuJrljZXkvY3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j5blvpfkuoblpb3nmoTmiJDnu6njgILmiJDnu6nkuI3og73orqnmiJHku6zmu6Hot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kuZ/kuI3kvJrorqnmiJHku6zmraLmraXvvIzmiJHku6zmiYDog73lvpfliL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mmK/lm6DkuLrmsqHmnInkurrmr5TmiJHku6zmm7TkuKXogoPvvIzmm7TorqTn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mmbrog73ljJbnp5HmioDkuovkuJrvvIHlh63lgJ/oia/lpb3nmoTkv6HoqonjgIH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ioDmnK/lkozlkajliLDnu4boh7TnmoTmnI3liqHvvIzku6Xlj4rmlrDlrabkua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vvIzlrprlsIbkuLrmgqjmj5DkvpvkuLrnmoTmioDmnK/mlK/mjIHkuI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IOWNjue+jui+vuenkeaKgOacrOedgOS7peWuouaIt+S4ieS4qua7oeaEj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On+WIme+8muKAnOS6p+WTgei0qOmHj+eahOa7oeaEj++8jOaKgOacr+eahO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uWQjuacjeWKoeeahOa7oeaEjyDigJ0s5LiN5pat5Yqg5by65LyB5Lia5YaF6YOo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ue5LqJ5Yqb77yM5YWs5Y+45Zyo56ue5LqJ5Lit5rGC5Y+R5bGV77yM5Zyo5oyR5oi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py66YGH77yM55u45L+h5oiR5YWs5Y+45Lya57uZ5oKo5o+Q5L6b5aW9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YWs5Y+45Lya5Li65oKo5o+Q5L6b55qE5oqA5pyv5ZKM5a6M5ZaE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uk5Yqz5ZKM55yf6K+a55qE5oiR5Lus5oS/5LiO5oKo5pC65omL5bm2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6L6J54WM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ODA0OC5odG1sIj5odHRwczovL2RxY20ubmV0L3dlbmFuL2hsZGtqLTQ4MDQ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1FADBB93234F846634ABC00E18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