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39791B4E13CA9E0766BEDEBAF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9791B4E13CA9E0766BEDEBAF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CQ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ZrogJDlvrfnhafmmI7lt6XnqIv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mioDmnK/lkqjor6LjgIHnlJ/kuqfjgIHlt6XnqIvlronoo4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hafmmI7ns7vnu5/lhajov4fnqIvmnI3liqHllYbvvIzlhbfmnI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pq5jmlrDmioDmnK/kvIHkuJror4HkuabvvIzmmK/ljJfkuqzluILluILnuqf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kvY3jgIHph43lkIjlkIzlrojkv6HnlKjljZXkvY3jgII8L3A+PHA+5YyX5Lqs5Y2a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Wn5piO5bel56iL5pyJ6ZmQ5YWs5Y+457uP6JClTEVE54Wn5piO44CB5pmv6KeC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5L2T5rOb5YWJ54Wn5piO44CB6YGT6Lev54Wn5piO44CB5bel5Lia54Wn5p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Wn5piO55qE5bel56iL5pa95bel5a6J6KOF5YWs5Y+4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aYjuiJuuacr+inhuS4uuWFrOWPuOWFqOS9k+eahOeyvuelnui/veaxgu+8jOS7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eglOWPkeW8gOWni+W8leWFpeiJuuacr+e+juWtpueQhuW/te+8jOW5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FieaViOW6lOeUqOaXtuWKm+axguWUr+e+jueahOeBr+WFieiJuuacr+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xleeOsExFROS9nOS4uuaWsOS4gOS7o+WFiea6kOeahOiJsuW9qemtheWKmy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nhafmmI7kuYvoibrmnK/ogIz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uZC0yMTYxNi5odG1sIj5odHRwczovL2RxY20ubmV0L3dlbmFuL2JuZC0y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9791B4E13CA9E0766BEDEBAF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