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7:0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D26AF73A978F31DB5F292F00C5E5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D26AF73A978F31DB5F292F00C5E5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q5aSp5LqR572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XlubTvvIznlLHkuK3lm73oiKrlpKnnp5Hlt6X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gZTlkIjmiYDlsZ7ljZXkvY3lhbHlkIzlh7rotYTmiJDnq4vvvIzku6XmiZPpgKDkupL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r5pm66IO95Yi26YCg5YWs5YWx5pyN5Yqh5bmz5Y+w5Li65Li755qE6auY56eR5oqA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IGU572R5LyB5Lia77yM6Ie05Yqb5LqO5p6E5bu66YCC5bqU5LqS6IGU572R57uP5rW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LiO5paw5Z6L5bel5Lia5L2T57O755qE55Sf5oCB57O757ufPC9zdHJvbmc+PC9wPjxo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roDku4s8L2gyPjxwPuiIquWkqeS6kee9keenkeaKgOWPkeWxleaciemZkOi0o+S7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iOS7peS4i+eugOensOiIquWkqeS6kee9keWFrOWPuO+8ieaYr+S4reWbveiIquWk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pembhuWbouaciemZkOWFrOWPuOiBlOWQiOaJgOWxnuWNleS9jeWFseWQjOWHuui1h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rmOenkeaKgOS6kuiBlOe9keS8geS4mu+8jOaIkOeri+S6jjIwMTXlubQ25pyIMTX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Iiq5aSp5LqR572R5YWs5Y+45Lul4oCc5L+h5oGv5LqS6YCa44CB6LWE5rqQ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44CB6IO95Yqb5Y2P5ZCM44CB5byA5pS+5ZCI5L2c44CB5LqS5Yip5YWx6LWi4oCd5Li6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CG5b+177yM5Lul4oCc5LqS6IGU572RK+aZuuiDveWItumAoOKAneS4uuWPkeWxle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7peaPkOS+m+imhuebluS6p+S4mumTvuWFqOi/h+eoi+WSjOWFqOimgee0oO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p+acjeWKoeS4uuS4u+e6v++8jOS7peaKgOacr+WIm+aWsOOAgeWVhuS4muaooeW8j+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euoeeQhuWIm+aWsOS4uumHjeimgeaImOeVpeS4vuaOquOAguS+neaJmOiIquWkqeen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hOWOmueahOenkeaKgOWIm+aWsOWSjOWItumAoOi1hOa6kO+8jOW8gOaUvuiBmuWQi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hOa6kO+8jOaehOW7uuS7peKAnOWItumAoOS4juacjeWKoeebuOe7k+WQiOOAgee6v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v+S4i+ebuOe7k+WQiOOAgeWIm+aWsOS4juWIm+S4muebuOe7k+WQiOKAneS4uueJueW+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uW6lOS6kuiBlOe9kee7j+a1juS4muaAgeS4juaWsOWei+W3peS4muS9k+ezu+eahOiI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kee9keeUn+aAgeezu+e7n+OAgjwvcD48cD7oiKrlpKnkupHnvZHlt6XkuJrkupLogZTn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bHmnI3liqHlubPlj7DmnoTnrZHlhajnkIPpooblhYjkuJToh6rkuLvlj6/mjqf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t6XkuJrkupLogZTnvZHmioDmnK/kvZPns7vjgIHmoIflh4bkvZPns7vlkozkuqfkuJr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ml6jlnKjmiZPpgKDmiJDmiJHlm73liLbpgKDlvLrlm73jgIHnvZHnu5zlvLrlm73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nmoTmlK/mkpHlubPlj7DjgILln7rkuo5JTkRJQ1MrQ01TU+W3peS4muS6kuiBlOe9ke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jeWKoeW5s+WPsO+8jOiIquWkqeS6kee9keWFrOWPuOW7uuiuvuinhOWIkuS6huS7peKA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aAu+S9k+aetuaehOOAgeW5s+WPsOS6p+WTgeS4juacjeWKoeOAgeaZuuiDveWItu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S4muWkp+aVsOaNruOAgee9kee7nOS4juS/oeaBr+WuieWFqOKAnTXlpKfmnb/lnZ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nmoTigJwxKzTigJ3lj5HlsZXkvZPns7vjgILku6XigJzkupLogZTnvZEr5pm66IO9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oCd5Li65pSv5pKR77yM6Z2i5ZCR56S+5Lya5o+Q5L6b4oCc5LiA6ISR5LiA6Iix5Lik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uZ5LiA5reY6YeR4oCd5pyN5Yqh77yM5ZCM5q2l5omT6YCg6Ieq5Li75Y+v5o6n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S6IGU572R5a6J5YWo55Sf5oCB546v5aKD77yM5bu66K6+5LqR5Yi26YCg5Lqn5Li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5Sf5oCB77yM5p6E5bu66YCC5bqU5LqS6IGU572R57uP5rWO55qE5Yi26YCg5Lia5pa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44CCPC9wPjxwPuebruWJje+8jOiIquWkqeS6kee9keW3suaLpeacieWkjeadguS6p+WT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ItumAoOezu+e7n+aKgOacr+WbveWutuWunumqjOWupOOAgeW3peS4muWkp+aVsOaNr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aKgOacr+WbveWutuW3peeoi+WunumqjOWupO+8jOWFt+Wkh+S8geS4muaZuuiDveWM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oOOAgeS/oeaBr+ezu+e7n+WuieWFqOetiee6p+S/neaKpOS4iee6p+OAgeS/oeaBr+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huaIkOOAgeS6p+WTgei0qOmHj+iupOivgeetiTUz6aG55LiT5Lia6LWE6LSo6IO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aS05Yi25a6a44CK5pm66IO95Yi26YCg5pyN5Yqh5bmz5Y+w5Yi26YCg6LWE5rqQL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peWFpembhuaIkOimgeaxguOAi++8jOaIkOS4uuWFqOeQg+mdouWQkeaZuuiDveWItumA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5s+WPsOeahOWbvemZheagh+WHh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HR5dy0xMzk1MzYuaHRtbCI+aHR0cHM6Ly9kcWNtLm5ldC93ZW5hbi9odHl3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z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D26AF73A978F31DB5F292F00C5E5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