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ED581EE717187FB76E297AB4CF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ED581EE717187FB76E297AB4CF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piV5p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zmlrnmmJXmmajoo4XppbDmnInpmZDlhazlj7jliJvlu7r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YW35pyJ5bu65aeU6aKB5biD55qE5bu6562R6KOF6aWw5bel56iL6LS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5qE5LyB5Lia77yM5YW35aSH5ZCI5rOV57uP6JCl6LWE5qC855qE6ZuG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5bel56iL55uR552j44CB5bu65p2Q6YWN5aWX5Li65LiA5L2T55qE5LiT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cqOiuvuiuoeaWuemdouS4nOaWueaYleaZqOW8lei/m+WFqOWll+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ezu+e7n++8jOWPiuaXtuaOjOaPoeW4guWcuuWKqOaAge+8jOWQuOe6s+aWsOmi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QhuW/te+8jOS4uuS4muS4u+aPkOS+m+S8mOiJr+WujOWWhOeahOiuvuiuo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cqOadkOaWmemHh+i0reS4iuS4juacieWunuWKm+eahOWOguWVhuOAgeS7o+eQhuWV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acieaViOaOp+WItuaIkOacrO+8jOS/neivgeS6huadkOaWmeeahOi0qOmHj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veW3peaWuemdouWunuihjOmhueebrue7j+eQhuWyl+S9jei0o+S7u+WItu+8jOecn+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iuvuiuoeOAgeaWveW3peOAgeadkOaWmeOAgemHh+i0reOAgeW3peeoi+ebk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9k+WMlueuoeeQhuOAgueyvuW/g+iuvuiuoe+8jOeyvue7huaWveW3peOAgeeyvuiv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v+S4nOaWueaYleaZqOWcqOernuS6iea/gOeDiOeahOijhemlsOihjOS4muS4re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4nO+8jOWFrOWPuOiHquWIm+W7uuS7peadpe+8jOagkeeri+S6huiJr+Wlveeah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nueOsOS6huecn+ato+aEj+S5ieS4iueahOmbtuaKleivie+8jOi1ouW+l+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ensOi1nuWSjOS/oei1l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Z4Yy05NjgwNDcuaHRtbCI+aHR0cHM6Ly9kcWNtLm5ldC93ZW5hbi9kZnhj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ED581EE717187FB76E297AB4CF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